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Ще раз про попередження</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їцидальних нахилів у неповнолітніх</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ідлітковому середовищі мережу Інтернет поширюється захоплення відеоіграми та небезпечними онлайн-квестами. Надмірне захоплення подібною діяльністю пов’язане з проблемами не стільки окремої молодої  людини, скільки проблемами суспільства і, особливо, взаємин між дорослими та дітьми. Нерозуміння, неувага до дитячого життя, не виділення часу, байдужість до проблем, які хвилюють дітей, зверхність або, навпаки, надмірний контроль та гіперопіка, накопичуючись, призводять до формування закритості дитини, відчуття в неї самотності та непотрібності, пошуку можливих виходів з таких ситуацій відповідно до її рішень та можливостей. Один з таких шляхів, відомий з давніх часів, – втеча від реальності, який у наші часи спростився завдяки створенню віртуального світу, віртуальних друзів, віртуального спілкування та віртуального життя, в якому і смерть здається віртуальною.</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и і труднощі, які виникають у підлітків під час реального спілкування з однолітками та батьками, штовхають їх до все тривалішого спілкування в соціальних мережах. Тому для шкільного психолога, вчителя, батьків та однокласників предметом особливої уваги мають стати «ізольовані» і «відторгнуті» підлітки. Наголосимо: не ті підлітки, які проявляють яскраву асоціальну поведінку – їхнє коло спілкування зазвичай знаходиться поза межами навчального закладу та сім’ї (з такими підлітками необхідно працювати за окремими методиками), а підлітки, які виглядають пасивними, тихими, замкненими, відлюдними. Саме остання категорія підлітків зазнає високого ризику мережевої залежності та суїцидальної поведінки. Вони часто відчувають самотність, відірваність від світу реального спілкування. Навіть перебуваючи в мережі, такі підлітки почуваються самотньо. Та </w:t>
      </w:r>
      <w:r>
        <w:rPr>
          <w:rFonts w:cs="Times New Roman" w:ascii="Times New Roman" w:hAnsi="Times New Roman"/>
          <w:iCs/>
          <w:sz w:val="28"/>
          <w:szCs w:val="28"/>
          <w:lang w:val="uk-UA"/>
        </w:rPr>
        <w:t xml:space="preserve"> сприятливий клімат </w:t>
      </w:r>
      <w:r>
        <w:rPr>
          <w:rFonts w:cs="Times New Roman" w:ascii="Times New Roman" w:hAnsi="Times New Roman"/>
          <w:sz w:val="28"/>
          <w:szCs w:val="28"/>
          <w:lang w:val="uk-UA"/>
        </w:rPr>
        <w:t>у сім’ї виступає як антисуїцидальний фактор.</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705985" cy="2837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10" r="-6" b="-10"/>
                    <a:stretch>
                      <a:fillRect/>
                    </a:stretch>
                  </pic:blipFill>
                  <pic:spPr bwMode="auto">
                    <a:xfrm>
                      <a:off x="0" y="0"/>
                      <a:ext cx="4705985" cy="2837815"/>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нтисуїцидальні фактори</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43600" cy="5120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6" r="-5" b="-6"/>
                    <a:stretch>
                      <a:fillRect/>
                    </a:stretch>
                  </pic:blipFill>
                  <pic:spPr bwMode="auto">
                    <a:xfrm>
                      <a:off x="0" y="0"/>
                      <a:ext cx="5943600" cy="5120005"/>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ведінкові індикатори суїцидального ризику</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акція втечі (втеча з дому, тривале перебування на самоті, безцільне блукання тощо).</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мітне зниження повсякденної активності, загальмованість.</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амоізоляція від інших людей і соціальних контактів.</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ловживання психоактивними речовинами, алкоголем.</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едотримання правил особистої гігієни, догляду за зовнішністю.</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бір тем розмови і читання, пов’язаних зі смертю та самогубствами.</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асте прослуховування жалобної або сумної музики.</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ведення ладу у справах» (оформлення заповіту, врегулювання</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фліктів, листи до родичів та друзів, дарування особистих речей).</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удь-які раптові зміни в поведінці й настроях, які віддаляють підлітка</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близьки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хильність до невиправдано ризикованих вчинків, часте самотравмування.</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відування лікаря без очевидної необхідності.</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вищення больового порогу (іноді підлітки хизуються тим, «що їм</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боляч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рушення дисципліни або зниження якості навчання і пов’язані з</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им неприємності.</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еземоційне розставання з дорогими речами.</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айдужість до колись значущих речей, людей, стосунків.</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Емоційна нечутливість, неемпатійність.</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дбання засобів для скоєння суїциду.</w:t>
      </w:r>
    </w:p>
    <w:p>
      <w:pPr>
        <w:pStyle w:val="Normal"/>
        <w:autoSpaceDE w:val="false"/>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омунікативні індикатор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ямі або непрямі повідомлення про суїцидальні наміри («Хочу померти» – пряме повідомлення; «Скоро все це закінчиться» – непряме); жарти, іронічні вислови про бажання померти, про безглуздість життя також належать до непрямих повідомлень;</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певнення в безпорадності та залежності від інших.</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дійснення різного роду ритуалів прощання.</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відомлення про конкретний план суїциду.</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истематичне самозвинувачення.</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мбівалентна оцінка важливих подій.</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вільна, маловиразна мова.</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лід провести з дітьми та підлітками відверті розмови про те що:</w:t>
      </w:r>
    </w:p>
    <w:p>
      <w:pPr>
        <w:pStyle w:val="Normal"/>
        <w:spacing w:lineRule="auto" w:line="360" w:before="0" w:after="0"/>
        <w:ind w:firstLine="709"/>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Людина повинна мати активну життєву позицію, впевненість у тому, що вона сама відповідальна за свою долю, вірити в те, що все, що відбувається – це результат її вільного вибору. Якщо людина сприймає інших рівними собі, тобто їй не властиве почуття неповноцінності якщо вона реалістично сприймає оточуючих, їх ставлення до себе, то вона стає стійкою до різних ситуацій, депресії і більш гнучкою у подоланні стану психологічної кризи.</w:t>
      </w:r>
    </w:p>
    <w:p>
      <w:pPr>
        <w:pStyle w:val="Normal"/>
        <w:spacing w:lineRule="auto" w:line="360" w:before="0" w:after="0"/>
        <w:ind w:firstLine="709"/>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ідлітка, крім обов'язків, має бути ще й особисті уподобання у житті – спорт, хобі тощо – все, що не дозволяє навалюватися похмуро-фатальним думкам.</w:t>
      </w:r>
    </w:p>
    <w:p>
      <w:pPr>
        <w:pStyle w:val="Normal"/>
        <w:spacing w:lineRule="auto" w:line="360" w:before="0" w:after="0"/>
        <w:ind w:firstLine="709"/>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Важливо також мати не одну мету у житті, а декілька – щоб несподівані перешкоди на шляху її досягнення не затягнули підлітка у тенета відчаю. Він повинен мати й інші варіанти інтересів, на які можна переключатися за будь-яких життєвих невдач.</w:t>
      </w:r>
    </w:p>
    <w:p>
      <w:pPr>
        <w:pStyle w:val="Normal"/>
        <w:spacing w:lineRule="auto" w:line="360" w:before="0" w:after="0"/>
        <w:ind w:firstLine="709"/>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У попередженні підліткових суїцидів вирішальну роль відіграє ступінь довіри між підлітком і дорослим. У дитини має бути можливість поділитися з кимось із дорослих чи однолітків своїми проблемами, сумнівами, болями тощо тоді кризова ситуація не зайде у глухий кут і може бути подола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у підлітка немає довірливих стосунків з батьками, то у його оточенні має бути хоча б одна людина, з котрою можна було б поділитися своїми переживання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43600" cy="5756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5" r="-5" b="-5"/>
                    <a:stretch>
                      <a:fillRect/>
                    </a:stretch>
                  </pic:blipFill>
                  <pic:spPr bwMode="auto">
                    <a:xfrm>
                      <a:off x="0" y="0"/>
                      <a:ext cx="5943600" cy="57562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е однією важливою умовою попередження суїциду є здатність дитини самостійно розв'язувати свої проблеми, а не обходити їх – цьому їх слід вчити змал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опомогою можна звернутися на Гарячі лінію Громадської організації «Ла Страда – Україна» за номерами 0 800 500 335 або 116 123 та  </w:t>
      </w:r>
      <w:r>
        <w:rPr>
          <w:rFonts w:cs="Times New Roman" w:ascii="Times New Roman" w:hAnsi="Times New Roman"/>
          <w:sz w:val="28"/>
          <w:szCs w:val="28"/>
          <w:shd w:fill="FFFFFF" w:val="clear"/>
        </w:rPr>
        <w:t>Департаменту кіберполіції</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за номерами: 067-218-63-67, 063-619-84-95 та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068-150-86-0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30:00Z</dcterms:created>
  <dc:creator>AdminP</dc:creator>
  <dc:description/>
  <cp:keywords/>
  <dc:language>en-US</dc:language>
  <cp:lastModifiedBy>Ольга Мамієнко</cp:lastModifiedBy>
  <dcterms:modified xsi:type="dcterms:W3CDTF">2020-01-16T15:30:00Z</dcterms:modified>
  <cp:revision>2</cp:revision>
  <dc:subject/>
  <dc:title/>
</cp:coreProperties>
</file>