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мережі  заклад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ошкільної освіти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ном на 01.09.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АНІ  ПРО  ЗАКЛАДИ ДОШКІЛЬНОЇ ОСВІТИ        </w:t>
      </w:r>
    </w:p>
    <w:p>
      <w:pPr>
        <w:pStyle w:val="Normal"/>
        <w:tabs>
          <w:tab w:val="clear" w:pos="708"/>
          <w:tab w:val="left" w:pos="1116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станом на 01.09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9"/>
        <w:gridCol w:w="498"/>
        <w:gridCol w:w="513"/>
        <w:gridCol w:w="393"/>
        <w:gridCol w:w="513"/>
        <w:gridCol w:w="625"/>
        <w:gridCol w:w="709"/>
        <w:gridCol w:w="709"/>
        <w:gridCol w:w="708"/>
        <w:gridCol w:w="666"/>
        <w:gridCol w:w="752"/>
        <w:gridCol w:w="549"/>
        <w:gridCol w:w="549"/>
        <w:gridCol w:w="543"/>
        <w:gridCol w:w="633"/>
        <w:gridCol w:w="549"/>
        <w:gridCol w:w="543"/>
        <w:gridCol w:w="543"/>
        <w:gridCol w:w="479"/>
        <w:gridCol w:w="433"/>
        <w:gridCol w:w="709"/>
        <w:gridCol w:w="425"/>
        <w:gridCol w:w="567"/>
      </w:tblGrid>
      <w:tr>
        <w:trPr>
          <w:trHeight w:val="3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ючі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ді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ДО +НВК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дітей у ЗД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дітей у НВ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 на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ь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ьнівська ОТ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ДАНІ ПРО ОБЛІК ДІТЕЙ У ОПОРНИХ ЗАКЛАДАХ ОСВІ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3"/>
        <w:gridCol w:w="2526"/>
        <w:gridCol w:w="2835"/>
        <w:gridCol w:w="2835"/>
        <w:gridCol w:w="35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адміністративної одиниц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опорного  закладу освіти (НВ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-ть дітей дошкільного віку обліковується 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орних школах (НВ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філії опорного закладу осві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ть дітей дошкільного віку виховується у філії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льнівська ОТ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РЕЖА   ЗАКЛАДІВ   ДОШКІЛЬНОЇ ОСВІТИ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аном на 01.09.201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851"/>
        <w:gridCol w:w="850"/>
        <w:gridCol w:w="709"/>
        <w:gridCol w:w="709"/>
        <w:gridCol w:w="549"/>
        <w:gridCol w:w="709"/>
        <w:gridCol w:w="726"/>
        <w:gridCol w:w="709"/>
        <w:gridCol w:w="709"/>
        <w:gridCol w:w="790"/>
        <w:gridCol w:w="708"/>
        <w:gridCol w:w="709"/>
        <w:gridCol w:w="602"/>
        <w:gridCol w:w="567"/>
        <w:gridCol w:w="567"/>
        <w:gridCol w:w="876"/>
        <w:gridCol w:w="567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ісць (проектна потужність) (ЗДО+НВК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ісць (проектна потужність) у ЗДО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ісць (проектна потужність)  у НВ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уп (ЗДО+НВК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 у ЗДО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 у НВ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івс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 xml:space="preserve">3. ЗАКРИТТЯ ЗДО/НВК у 2018-2019 н.р.                                                                                                                           </w:t>
      </w:r>
      <w:r>
        <w:rPr>
          <w:sz w:val="20"/>
          <w:szCs w:val="20"/>
        </w:rPr>
        <w:t>станом на 01.09.20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898017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62"/>
                              <w:gridCol w:w="2291"/>
                              <w:gridCol w:w="1962"/>
                              <w:gridCol w:w="2290"/>
                              <w:gridCol w:w="226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йон, місто, ОТГ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закладу, адрес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и (рішення від___,№__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на потужність груп/місц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ількість груп/чисельність ді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закладу, куди переведені ді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Тальнівська ОТГ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6.1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62"/>
                        <w:gridCol w:w="2291"/>
                        <w:gridCol w:w="1962"/>
                        <w:gridCol w:w="2290"/>
                        <w:gridCol w:w="2268"/>
                        <w:gridCol w:w="269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, місто, ОТГ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закладу, адрес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и (рішення від___,№__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 потужність груп/місц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ількість груп/чисельність ді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закладу, куди переведені ді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Тальнівська ОТГ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ОРГАНІЗАЦІЯ ЗДО/НВК у 2018 2019 р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887539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53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62"/>
                              <w:gridCol w:w="2716"/>
                              <w:gridCol w:w="2410"/>
                              <w:gridCol w:w="2290"/>
                              <w:gridCol w:w="1962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, місто, ОТ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закладу до реорганізації, адре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и оптимізації (рішення від___,№__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закладу після реорганізації, адрес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на потужність груп/місць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ількість груп/чисельність ді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ьнівська ОТГ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5pt;height:47.7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62"/>
                        <w:gridCol w:w="2716"/>
                        <w:gridCol w:w="2410"/>
                        <w:gridCol w:w="2290"/>
                        <w:gridCol w:w="1962"/>
                        <w:gridCol w:w="19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, місто, ОТ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закладу до реорганізації, адре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и оптимізації (рішення від___,№__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закладу після реорганізації, адрес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 потужність груп/місць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ількість груп/чисельність ді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ьнівська ОТГ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ВІДКРИТТЯ ДОДАТКОВИХ ГРУП ПРИ ФУНКЦІОНУЮЧИХ ЗДО/НВК у 2018, 2019 р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9552940" cy="624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3827"/>
                              <w:gridCol w:w="5245"/>
                              <w:gridCol w:w="331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, місто, ОТ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вна назва ЗДО/НВК, адрес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-сть гру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-сть ді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ьнівська ОТ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pt;height:49.2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3827"/>
                        <w:gridCol w:w="5245"/>
                        <w:gridCol w:w="331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, місто, ОТ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на назва ЗДО/НВК, адрес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-сть гру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-сть діте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ьнівська ОТ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1 ВІДКРИТТЯ ЗДО/НВК  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9378950" cy="162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850"/>
                              <w:gridCol w:w="709"/>
                              <w:gridCol w:w="850"/>
                              <w:gridCol w:w="13"/>
                              <w:gridCol w:w="838"/>
                              <w:gridCol w:w="709"/>
                              <w:gridCol w:w="607"/>
                              <w:gridCol w:w="20"/>
                              <w:gridCol w:w="868"/>
                              <w:gridCol w:w="709"/>
                              <w:gridCol w:w="671"/>
                              <w:gridCol w:w="20"/>
                              <w:gridCol w:w="880"/>
                              <w:gridCol w:w="839"/>
                              <w:gridCol w:w="813"/>
                              <w:gridCol w:w="20"/>
                              <w:gridCol w:w="880"/>
                              <w:gridCol w:w="720"/>
                              <w:gridCol w:w="1499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, місто, ОТГ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О, що планують відновити діяльність у 2020р. (назва населеного пункту та назва закладу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о відкриття ЗДО у 20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оц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зва населеного пункту та назва закладу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будови ЗДО/НВК що планується ввести в експлуатацію у 2020 (назва населеного пункту та назва заклад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криття додаткових груп у ЗДО/НВК/ у 2020 (назва населеного пункту та назва закладу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о відкрити у 2020 ро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атних З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ьнівська ОТ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27.9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850"/>
                        <w:gridCol w:w="709"/>
                        <w:gridCol w:w="850"/>
                        <w:gridCol w:w="13"/>
                        <w:gridCol w:w="838"/>
                        <w:gridCol w:w="709"/>
                        <w:gridCol w:w="607"/>
                        <w:gridCol w:w="20"/>
                        <w:gridCol w:w="868"/>
                        <w:gridCol w:w="709"/>
                        <w:gridCol w:w="671"/>
                        <w:gridCol w:w="20"/>
                        <w:gridCol w:w="880"/>
                        <w:gridCol w:w="839"/>
                        <w:gridCol w:w="813"/>
                        <w:gridCol w:w="20"/>
                        <w:gridCol w:w="880"/>
                        <w:gridCol w:w="720"/>
                        <w:gridCol w:w="1499"/>
                        <w:gridCol w:w="20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, місто, ОТГ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, що планують відновити діяльність у 2020р. (назва населеного пункту та назва закладу)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о відкриття ЗДО у 202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роц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зва населеного пункту та назва закладу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будови ЗДО/НВК що планується ввести в експлуатацію у 2020 (назва населеного пункту та назва заклад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криття додаткових груп у ЗДО/НВК/ у 2020 (назва населеного пункту та назва закладу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о відкрити у 2020 ро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атних З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ьнівська ОТ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6. ОХОПЛЕННЯ     ДОШКІЛЬНОЮ   ОСВІТОЮ ДІТЕЙ віком від 3 до 6 (7)  (3, 4, 5, 6, 7) років         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                                           станом на 01.09.20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567"/>
        <w:gridCol w:w="425"/>
        <w:gridCol w:w="709"/>
        <w:gridCol w:w="709"/>
        <w:gridCol w:w="1275"/>
        <w:gridCol w:w="851"/>
        <w:gridCol w:w="709"/>
        <w:gridCol w:w="567"/>
        <w:gridCol w:w="654"/>
        <w:gridCol w:w="621"/>
        <w:gridCol w:w="559"/>
        <w:gridCol w:w="710"/>
        <w:gridCol w:w="815"/>
        <w:gridCol w:w="900"/>
        <w:gridCol w:w="832"/>
        <w:gridCol w:w="579"/>
        <w:gridCol w:w="869"/>
        <w:gridCol w:w="9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місто, ОТГ 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о ЗДО+НВК від 3 до 6 (7) років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оплено усіма формами від 3 до 6 (7) років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ий патрон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 короткотр. групах перебуванн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івська О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ХОПЛЕННЯ     ДОШКІЛЬНОЮ   ОСВІТОЮ ДІТЕЙ</w:t>
      </w:r>
      <w:r>
        <w:rPr>
          <w:b/>
          <w:sz w:val="28"/>
          <w:szCs w:val="28"/>
        </w:rPr>
        <w:t xml:space="preserve"> віком  3, 4 років</w:t>
        <w:tab/>
      </w:r>
      <w:r>
        <w:rPr>
          <w:b/>
        </w:rPr>
        <w:t xml:space="preserve">        станом на 01.09.2019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709"/>
        <w:gridCol w:w="851"/>
        <w:gridCol w:w="573"/>
        <w:gridCol w:w="702"/>
        <w:gridCol w:w="801"/>
        <w:gridCol w:w="900"/>
        <w:gridCol w:w="1418"/>
        <w:gridCol w:w="709"/>
        <w:gridCol w:w="708"/>
        <w:gridCol w:w="858"/>
        <w:gridCol w:w="9"/>
        <w:gridCol w:w="581"/>
        <w:gridCol w:w="590"/>
        <w:gridCol w:w="514"/>
        <w:gridCol w:w="709"/>
        <w:gridCol w:w="567"/>
        <w:gridCol w:w="708"/>
        <w:gridCol w:w="709"/>
        <w:gridCol w:w="709"/>
        <w:gridCol w:w="709"/>
      </w:tblGrid>
      <w:tr>
        <w:trPr>
          <w:trHeight w:val="10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айон, місто, ОТГ 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оплено ЗДО та НВК</w:t>
            </w:r>
          </w:p>
          <w:p>
            <w:pPr>
              <w:pStyle w:val="Normal"/>
              <w:jc w:val="center"/>
              <w:rPr/>
            </w:pPr>
            <w:r>
              <w:rPr/>
              <w:t>3, 4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274" w:leader="none"/>
              </w:tabs>
              <w:jc w:val="center"/>
              <w:rPr/>
            </w:pPr>
            <w:r>
              <w:rPr/>
              <w:t>Охоплено усіма формами</w:t>
            </w:r>
          </w:p>
          <w:p>
            <w:pPr>
              <w:pStyle w:val="Normal"/>
              <w:jc w:val="center"/>
              <w:rPr/>
            </w:pPr>
            <w:r>
              <w:rPr/>
              <w:t>3, 4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патрон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ей в короткотривал. групах перебуван</w:t>
            </w:r>
          </w:p>
          <w:p>
            <w:pPr>
              <w:pStyle w:val="Normal"/>
              <w:rPr/>
            </w:pPr>
            <w:r>
              <w:rPr/>
              <w:t>н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</w:t>
            </w:r>
          </w:p>
          <w:p>
            <w:pPr>
              <w:pStyle w:val="Normal"/>
              <w:rPr/>
            </w:pPr>
            <w:r>
              <w:rPr/>
              <w:t>фор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ьнівска О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8. ОХОПЛЕННЯ  ДІТЕЙ  5-РІЧНОГО ВІКУ  ДОШКІЛЬНОЮ   ОСВІТОЮ </w:t>
        <w:tab/>
        <w:tab/>
        <w:tab/>
        <w:tab/>
        <w:tab/>
        <w:t xml:space="preserve">                           станом на 01.09.2019</w:t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27"/>
        <w:gridCol w:w="667"/>
        <w:gridCol w:w="667"/>
        <w:gridCol w:w="667"/>
        <w:gridCol w:w="704"/>
        <w:gridCol w:w="709"/>
        <w:gridCol w:w="992"/>
        <w:gridCol w:w="992"/>
        <w:gridCol w:w="567"/>
        <w:gridCol w:w="709"/>
        <w:gridCol w:w="709"/>
        <w:gridCol w:w="330"/>
        <w:gridCol w:w="331"/>
        <w:gridCol w:w="331"/>
        <w:gridCol w:w="934"/>
        <w:gridCol w:w="827"/>
        <w:gridCol w:w="827"/>
        <w:gridCol w:w="827"/>
        <w:gridCol w:w="827"/>
        <w:gridCol w:w="827"/>
        <w:gridCol w:w="14"/>
      </w:tblGrid>
      <w:tr>
        <w:trPr>
          <w:trHeight w:val="83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йон, місто, ОТГ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плено ЗДО та НВК</w:t>
            </w:r>
          </w:p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плено усіма формами</w:t>
            </w:r>
          </w:p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16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т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В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ічний патрон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ітей в короткотривал. групах перебуванн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те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В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ьнівська ОТ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lang w:val="ru-RU"/>
        </w:rPr>
        <w:t>9.</w:t>
      </w:r>
      <w:r>
        <w:rPr>
          <w:b/>
        </w:rPr>
        <w:t xml:space="preserve"> ЗАГАЛЬНА  КІЛЬКІСТЬ  ДІТЕЙ  ВІД  НАРОДЖЕННЯ  ДО  6(7)   РОКІВ  В ЧЕРКАСЬКІЙ  ОБЛАСТІ</w:t>
      </w:r>
      <w:r>
        <w:rPr>
          <w:b/>
          <w:sz w:val="20"/>
          <w:szCs w:val="20"/>
        </w:rPr>
        <w:tab/>
        <w:t xml:space="preserve">                    станом на 01.09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4"/>
        <w:gridCol w:w="775"/>
        <w:gridCol w:w="741"/>
        <w:gridCol w:w="742"/>
        <w:gridCol w:w="742"/>
        <w:gridCol w:w="742"/>
        <w:gridCol w:w="742"/>
        <w:gridCol w:w="742"/>
        <w:gridCol w:w="1084"/>
        <w:gridCol w:w="1115"/>
        <w:gridCol w:w="12"/>
        <w:gridCol w:w="916"/>
        <w:gridCol w:w="742"/>
        <w:gridCol w:w="928"/>
        <w:gridCol w:w="927"/>
        <w:gridCol w:w="742"/>
        <w:gridCol w:w="742"/>
        <w:gridCol w:w="780"/>
        <w:gridCol w:w="817"/>
        <w:gridCol w:w="26"/>
      </w:tblGrid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роживають (на 01.09.2019 виповниться)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відвідують ЗДО або НВК (на 01.09.2019 виповниться)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місто, ОТ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</w:t>
            </w:r>
          </w:p>
          <w:p>
            <w:pPr>
              <w:pStyle w:val="Normal"/>
              <w:rPr/>
            </w:pPr>
            <w:r>
              <w:rPr/>
              <w:t>(дошкільникі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р (дошкільників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альнівсь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ІНШІ  ФОРМИ  ОХОПЛЕННЯ  ДІТЕЙ   ДОШКІЛЬНОЮ   ОСВІТОЮ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станом на 01.01.2019</w:t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9"/>
        <w:gridCol w:w="703"/>
        <w:gridCol w:w="709"/>
        <w:gridCol w:w="762"/>
        <w:gridCol w:w="762"/>
        <w:gridCol w:w="762"/>
        <w:gridCol w:w="833"/>
        <w:gridCol w:w="830"/>
        <w:gridCol w:w="831"/>
        <w:gridCol w:w="803"/>
        <w:gridCol w:w="804"/>
        <w:gridCol w:w="801"/>
        <w:gridCol w:w="720"/>
        <w:gridCol w:w="720"/>
        <w:gridCol w:w="596"/>
        <w:gridCol w:w="709"/>
        <w:gridCol w:w="705"/>
        <w:gridCol w:w="993"/>
        <w:gridCol w:w="708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місто, ОТГ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  при ЗДО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пункти при ЗДО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пункти при ЗЗС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ий патрон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аз, список д-й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тривалі групи при З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комплектацією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 при ЗЗ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ім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(вказат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і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ДАНІ ПРО НАСЕЛЕНІ ПУНКТИ, ДЕ ВІДСУТНІ ОРГАНІЗОВАНІ ФОРМИ РОБОТИ З ДІТЬМИ ДОШКІЛЬНОГО ВІКУ</w:t>
      </w:r>
    </w:p>
    <w:tbl>
      <w:tblPr>
        <w:tblW w:w="1460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64"/>
        <w:gridCol w:w="2364"/>
        <w:gridCol w:w="1341"/>
        <w:gridCol w:w="1341"/>
        <w:gridCol w:w="3309"/>
        <w:gridCol w:w="329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ого пункту (мікрорайону міста) де відсутні організовані форми робот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дітей дошкільного віку (вік дітей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о дошкільною освітою(назва ЗДО який відвідують діти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форми охоплення освітою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р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(7)рр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івська ОТ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добу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сіб - заклад дошкільної освіти (ясла-садок) комбінованого типу №1 «Ромашка» Тальнівської міської рад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аші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заклад дошкільної освіти (ясла -садок) комбінованого типу №6 «Золотий ключик» Тальнівс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заклад дошкільної освіти (ясла -садок) комбінованого типу № 8 «Казка» Тальнівської міської рад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клад дошкільної освіти «Вишенька» с. Соколівочка Тальнівської міської рад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jc w:val="both"/>
        <w:rPr/>
      </w:pPr>
      <w:r>
        <w:rPr>
          <w:b/>
        </w:rPr>
        <w:t>12. Дані про підвезення дітей з населених пунктів, де відсутні</w:t>
      </w:r>
      <w:r>
        <w:rPr/>
        <w:t xml:space="preserve"> форми роботи з дітьми дошкільного ві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6"/>
        <w:gridCol w:w="2629"/>
        <w:gridCol w:w="2630"/>
        <w:gridCol w:w="597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/>
            </w:pPr>
            <w:r>
              <w:rPr/>
              <w:t>К-ть дітей дошкільного віку (вік дітей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center"/>
              <w:rPr/>
            </w:pPr>
            <w:r>
              <w:rPr/>
              <w:t>Назва населеного пункту та закладу освіти який відвідують ді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рр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(7)рр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/>
              <w:t>Тальнівська ОТГ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0                                                         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/>
              <w:t>м. Тальне (</w:t>
            </w:r>
            <w:r>
              <w:rPr>
                <w:sz w:val="20"/>
                <w:szCs w:val="20"/>
              </w:rPr>
              <w:t>заклад дошкільної освіти (ясла-садок) комбінованого типу №1 «Ромашка» Тальнівської міської ради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/>
              <w:t>5                                                            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/>
              <w:t>м. Тальне (</w:t>
            </w:r>
            <w:r>
              <w:rPr>
                <w:sz w:val="20"/>
                <w:szCs w:val="20"/>
              </w:rPr>
              <w:t>заклад дошкільної освіти (ясла -садок) комбінованого типу №6 «Золотий ключик» Тальнівської міської ради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/>
              <w:t>3                                                            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>
                <w:b/>
                <w:b/>
              </w:rPr>
            </w:pPr>
            <w:r>
              <w:rPr/>
              <w:t>м. Тальне (</w:t>
            </w:r>
            <w:r>
              <w:rPr>
                <w:sz w:val="20"/>
                <w:szCs w:val="20"/>
              </w:rPr>
              <w:t>заклад дошкільної освіти (ясла -садок) комбінованого типу №8 «Казка» Тальнівської міської ради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/>
              <w:t>0                                                             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jc w:val="both"/>
              <w:rPr/>
            </w:pPr>
            <w:r>
              <w:rPr/>
              <w:t>с. Соколівочка (</w:t>
            </w:r>
            <w:r>
              <w:rPr>
                <w:sz w:val="20"/>
                <w:szCs w:val="20"/>
              </w:rPr>
              <w:t>заклад дошкільної освіти «Вишенька» с. Соколівочка Тальнівської міської ради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b/>
          <w:b/>
        </w:rPr>
      </w:pPr>
      <w:r>
        <w:rPr>
          <w:b/>
        </w:rPr>
        <w:t>13. ОРЕНДОВАНІ ПРИМІЩЕННЯ ЗДО / НВК</w:t>
        <w:tab/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станом на 01.09.2019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0"/>
        <w:gridCol w:w="3640"/>
        <w:gridCol w:w="3080"/>
        <w:gridCol w:w="4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 та повна назва закладу чи частини закладу (вказати), що перебуває в оренд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ренди, хто орендує (повна назва орендар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нення приміщення  з орен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івська ОТ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</w:rPr>
      </w:pPr>
      <w:bookmarkStart w:id="0" w:name="_Hlk528743984"/>
      <w:bookmarkEnd w:id="0"/>
      <w:r>
        <w:rPr>
          <w:b/>
        </w:rPr>
        <w:t xml:space="preserve">14. ІНФОРМАЦІЯ ЩОДО БУДІВЕЛЬ  ЗАКЛАДІВ ДОШКІЛЬНОЇ ОСВІТ8, ЩО НЕ ПРАЦЮЮТЬ ЗА ОКРЕМИМИ ПРИЧИНАМИ  </w:t>
      </w:r>
    </w:p>
    <w:p>
      <w:pPr>
        <w:pStyle w:val="Normal"/>
        <w:tabs>
          <w:tab w:val="clear" w:pos="708"/>
          <w:tab w:val="left" w:pos="11085" w:leader="none"/>
        </w:tabs>
        <w:jc w:val="both"/>
        <w:rPr>
          <w:b/>
          <w:b/>
          <w:sz w:val="20"/>
          <w:szCs w:val="20"/>
        </w:rPr>
      </w:pPr>
      <w:bookmarkStart w:id="1" w:name="_Hlk528743984"/>
      <w:bookmarkEnd w:id="1"/>
      <w:r>
        <w:rPr>
          <w:b/>
          <w:sz w:val="20"/>
          <w:szCs w:val="20"/>
        </w:rPr>
        <w:tab/>
        <w:t xml:space="preserve">                                       станом на 01.09.2019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2494"/>
        <w:gridCol w:w="1471"/>
        <w:gridCol w:w="3304"/>
        <w:gridCol w:w="1853"/>
        <w:gridCol w:w="2125"/>
        <w:gridCol w:w="1924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та номер закладу, що не працює, але знаходиться в мереж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льки років не працює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ати причин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упинено діяльні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енда: хто орендує, повна наз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ремо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ідсутність ді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придатний для використ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ористовується власником, яким ч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ша причина (вказати, яка сам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ключено в план відновлення діяльності (поверненн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що не включено в план відновлення – вказати причин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ати населені пункти в яких відсутні З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івська ОТ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шівський навчально – виховний комплекс «дошкільний навчальний заклад – загальноосвітня школа І ступеня» Тальнівської міської ради Тальнівського району Черка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обл., Тальнівський район, с. Гордашівка, вул. Івана Богуна, 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о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сть ді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ключе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є бажаючих здобувати освіту у заклад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аші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добу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5. КОМП’ЮТЕРИЗАЦІЯ ЗАКЛАДІВ ДОШКІЛЬНОЇ ОСВІТИ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станом на 01.09.2019</w:t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53"/>
        <w:gridCol w:w="2653"/>
        <w:gridCol w:w="2653"/>
        <w:gridCol w:w="2654"/>
        <w:gridCol w:w="26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місто, ОТ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комп’ютерів (к-т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ключено до мережі Інтернет (к-т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ть власні сайти </w:t>
            </w:r>
          </w:p>
          <w:p>
            <w:pPr>
              <w:pStyle w:val="Normal"/>
              <w:rPr/>
            </w:pPr>
            <w:r>
              <w:rPr/>
              <w:t>(к-т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йне обладнання (к-т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 КІЛЬКІСТЬ ДІТЕЙ В ІНКЛЮЗИВНИХ ГРУПАХ </w:t>
      </w:r>
      <w:r>
        <w:rPr>
          <w:b/>
          <w:sz w:val="28"/>
          <w:szCs w:val="28"/>
        </w:rPr>
        <w:t xml:space="preserve"> (з різних нозологі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таном на 01.09.2019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056"/>
        <w:gridCol w:w="857"/>
        <w:gridCol w:w="1064"/>
        <w:gridCol w:w="1064"/>
        <w:gridCol w:w="1062"/>
        <w:gridCol w:w="814"/>
        <w:gridCol w:w="851"/>
        <w:gridCol w:w="1048"/>
        <w:gridCol w:w="975"/>
        <w:gridCol w:w="848"/>
        <w:gridCol w:w="637"/>
        <w:gridCol w:w="602"/>
        <w:gridCol w:w="992"/>
        <w:gridCol w:w="463"/>
        <w:gridCol w:w="5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528752730"/>
            <w:bookmarkStart w:id="3" w:name="_Hlk528752730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місто, ОТГ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ЗДО/НВК повна назва заклад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інклюзивних груп у заклад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 </w:t>
            </w:r>
            <w:r>
              <w:rPr>
                <w:b/>
                <w:bCs/>
                <w:sz w:val="20"/>
                <w:szCs w:val="20"/>
              </w:rPr>
              <w:t>з особливими освітніми потребами</w:t>
            </w:r>
            <w:r>
              <w:rPr>
                <w:sz w:val="20"/>
                <w:szCs w:val="20"/>
              </w:rPr>
              <w:t xml:space="preserve"> у ЗДО/НВ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ількість дітей з </w:t>
            </w:r>
            <w:r>
              <w:rPr>
                <w:b/>
                <w:bCs/>
                <w:sz w:val="20"/>
                <w:szCs w:val="20"/>
              </w:rPr>
              <w:t>інвалідністю</w:t>
            </w:r>
            <w:r>
              <w:rPr>
                <w:sz w:val="20"/>
                <w:szCs w:val="20"/>
              </w:rPr>
              <w:t xml:space="preserve"> у ЗДО/НВК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  в інклюзивних група  (з різних нозологі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тка </w:t>
            </w:r>
          </w:p>
        </w:tc>
      </w:tr>
      <w:tr>
        <w:trPr>
          <w:trHeight w:val="2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у групі: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/з них охоплено інклюзивною освіто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тяжкими порушеннями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рушенням слуху, глухі/ зі зниженим слух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 порушенням зору, сліпі/ зі зниженим зор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рушенням опорно-рухового апара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рушенням інтелектуального розвитк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затримкою психічного розвитк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синдромом Д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озладами аутичного спектр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7.  ЗАКЛАДИ ДОШКІЛЬНОЇ ОСВІТИ, ЯКІ МАЮТЬ СТАТУС ЕКСПЕРИМЕНТАЛЬНОГО МАЙДАНЧИКА  </w:t>
      </w:r>
    </w:p>
    <w:p>
      <w:pPr>
        <w:pStyle w:val="Normal"/>
        <w:ind w:left="12744" w:hanging="126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</w:t>
      </w:r>
      <w:r>
        <w:rPr>
          <w:b/>
          <w:sz w:val="20"/>
          <w:szCs w:val="20"/>
          <w:lang w:val="en-US"/>
        </w:rPr>
        <w:t>станом на 01.09.2019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977"/>
        <w:gridCol w:w="1276"/>
        <w:gridCol w:w="1134"/>
        <w:gridCol w:w="3544"/>
        <w:gridCol w:w="3327"/>
      </w:tblGrid>
      <w:tr>
        <w:trPr>
          <w:trHeight w:val="1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адреса ЗДО (НВ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експеримен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е рішення про надання стату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8. ЦЕНТРИ  РОЗВИТКУ  ДИТИНИ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станом на 01.09.2019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835"/>
        <w:gridCol w:w="992"/>
        <w:gridCol w:w="1985"/>
        <w:gridCol w:w="1276"/>
        <w:gridCol w:w="3686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адрес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(НВ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е рішенн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надання статусу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івська ОТ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9. АВТОРСЬКІ ЗАКЛАДИ ДОШКІЛЬНОЇ ОСВІТИ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станом на 01.09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119"/>
        <w:gridCol w:w="992"/>
        <w:gridCol w:w="1134"/>
        <w:gridCol w:w="1276"/>
        <w:gridCol w:w="3969"/>
      </w:tblGrid>
      <w:tr>
        <w:trPr>
          <w:trHeight w:val="1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адреса,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(НВ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заклад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е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надання статусу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івська О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АНАЛІЗ  КОМПЕНСУЮЧОЇ  МЕРЕЖІ   ЗДО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станом на 01.09. 2019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05"/>
        <w:gridCol w:w="710"/>
        <w:gridCol w:w="711"/>
        <w:gridCol w:w="711"/>
        <w:gridCol w:w="650"/>
        <w:gridCol w:w="59"/>
        <w:gridCol w:w="590"/>
        <w:gridCol w:w="649"/>
        <w:gridCol w:w="45"/>
        <w:gridCol w:w="18"/>
        <w:gridCol w:w="496"/>
        <w:gridCol w:w="71"/>
        <w:gridCol w:w="488"/>
        <w:gridCol w:w="79"/>
        <w:gridCol w:w="481"/>
        <w:gridCol w:w="72"/>
        <w:gridCol w:w="18"/>
        <w:gridCol w:w="469"/>
        <w:gridCol w:w="102"/>
        <w:gridCol w:w="424"/>
        <w:gridCol w:w="33"/>
        <w:gridCol w:w="559"/>
        <w:gridCol w:w="100"/>
        <w:gridCol w:w="18"/>
        <w:gridCol w:w="442"/>
        <w:gridCol w:w="56"/>
        <w:gridCol w:w="401"/>
        <w:gridCol w:w="102"/>
        <w:gridCol w:w="101"/>
        <w:gridCol w:w="457"/>
        <w:gridCol w:w="7"/>
        <w:gridCol w:w="32"/>
        <w:gridCol w:w="529"/>
        <w:gridCol w:w="148"/>
        <w:gridCol w:w="42"/>
        <w:gridCol w:w="369"/>
        <w:gridCol w:w="266"/>
        <w:gridCol w:w="293"/>
        <w:gridCol w:w="128"/>
        <w:gridCol w:w="54"/>
        <w:gridCol w:w="202"/>
        <w:gridCol w:w="176"/>
        <w:gridCol w:w="173"/>
        <w:gridCol w:w="328"/>
        <w:gridCol w:w="58"/>
        <w:gridCol w:w="133"/>
        <w:gridCol w:w="449"/>
        <w:gridCol w:w="68"/>
        <w:gridCol w:w="9"/>
      </w:tblGrid>
      <w:tr>
        <w:trPr>
          <w:trHeight w:val="5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тей </w:t>
            </w:r>
          </w:p>
        </w:tc>
        <w:tc>
          <w:tcPr>
            <w:tcW w:w="103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О  санаторного ти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латентною туберкуль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екцією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озумовою відсталістю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затримкою психічного розвитку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орювання органів дихання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орю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цево-судинної сист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орю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травленн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104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О  компенсуючого тип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рушенням інтелекту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латентною туберкульоз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екцією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адами мови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адами опоно-рухового апарату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адами зору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вадами слуху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тей </w:t>
            </w:r>
          </w:p>
        </w:tc>
        <w:tc>
          <w:tcPr>
            <w:tcW w:w="104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О  комбінованого  типу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латентною туберкульоз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екцією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адами мови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адами опоно-рухового апарату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адами зору</w:t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вадами слуху 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КІЛЬКІСТЬ ПРАЦІВНИКІВ  У  ЗАКЛАДАХ ДОШКІЛЬНОЇ ОСВІТИ 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                                                                            </w:t>
      </w:r>
      <w:r>
        <w:rPr>
          <w:b/>
          <w:sz w:val="20"/>
          <w:szCs w:val="20"/>
          <w:u w:val="single"/>
          <w:lang w:val="ru-RU"/>
        </w:rPr>
        <w:tab/>
        <w:t xml:space="preserve">                         станом на 01.09.2019</w:t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955"/>
        <w:gridCol w:w="746"/>
        <w:gridCol w:w="784"/>
        <w:gridCol w:w="917"/>
        <w:gridCol w:w="992"/>
        <w:gridCol w:w="850"/>
        <w:gridCol w:w="993"/>
        <w:gridCol w:w="850"/>
        <w:gridCol w:w="851"/>
        <w:gridCol w:w="850"/>
        <w:gridCol w:w="1014"/>
        <w:gridCol w:w="1015"/>
        <w:gridCol w:w="949"/>
        <w:gridCol w:w="911"/>
        <w:gridCol w:w="911"/>
        <w:gridCol w:w="23"/>
      </w:tblGrid>
      <w:tr>
        <w:trPr>
          <w:trHeight w:val="10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, місто, ОТ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204" w:hanging="0"/>
              <w:jc w:val="center"/>
              <w:rPr/>
            </w:pPr>
            <w:r>
              <w:rPr/>
              <w:t>міст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/>
              <w:t>Працівників у ЗД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ів у НВ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/>
              <w:t>Педагогічних працівників у ЗДО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ічних працівників у НВ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мі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мі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мі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міст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</w:rPr>
        <w:t>23. ПЕДПРАЦІВНИКИ  ЗАКЛАДІВ ДОШКІЛЬНОЇ ОСВІТИ</w:t>
      </w:r>
      <w:r>
        <w:rPr>
          <w:b/>
          <w:sz w:val="20"/>
          <w:szCs w:val="20"/>
        </w:rPr>
        <w:t xml:space="preserve">     </w:t>
        <w:tab/>
        <w:tab/>
        <w:tab/>
        <w:tab/>
        <w:t>станом на 01.09.2019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8"/>
        <w:gridCol w:w="423"/>
        <w:gridCol w:w="419"/>
        <w:gridCol w:w="832"/>
        <w:gridCol w:w="863"/>
        <w:gridCol w:w="804"/>
        <w:gridCol w:w="904"/>
        <w:gridCol w:w="612"/>
        <w:gridCol w:w="977"/>
        <w:gridCol w:w="701"/>
        <w:gridCol w:w="870"/>
        <w:gridCol w:w="612"/>
        <w:gridCol w:w="1340"/>
        <w:gridCol w:w="601"/>
        <w:gridCol w:w="561"/>
      </w:tblGrid>
      <w:tr>
        <w:trPr>
          <w:trHeight w:val="10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місто, ОТ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едагогічних працівників друг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гістерського) рівня вищої освіти ( повна вищ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) з вищою педагогічною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едагогічних працівників друг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гістерського) рівня вищої освіти ( повна вищ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) з вищою</w:t>
            </w:r>
          </w:p>
          <w:p>
            <w:pPr>
              <w:pStyle w:val="Normal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 освіто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едагогічних працівників Першого (бакалаврського) рівня вищої освіти (базова вища освіта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едагогічних працівників початкового рівня (короткий цикл) рівня вищої освіти (неповною вищою освітою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ахо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едагогічних працівників початкового рівня (короткий цикл) рівня вищої освіти (неповною вищою освітою) </w:t>
            </w:r>
          </w:p>
          <w:p>
            <w:pPr>
              <w:pStyle w:val="Normal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 фах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</w:tr>
      <w:tr>
        <w:trPr>
          <w:trHeight w:val="2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4. ОСВІТНІЙ РІВЕНЬ ПЕДПРАЦІВНИКІВ</w:t>
      </w:r>
    </w:p>
    <w:p>
      <w:pPr>
        <w:pStyle w:val="Normal"/>
        <w:tabs>
          <w:tab w:val="clear" w:pos="708"/>
          <w:tab w:val="left" w:pos="11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станом на 01.09.2019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714"/>
        <w:gridCol w:w="709"/>
        <w:gridCol w:w="660"/>
        <w:gridCol w:w="660"/>
        <w:gridCol w:w="662"/>
        <w:gridCol w:w="695"/>
        <w:gridCol w:w="662"/>
        <w:gridCol w:w="660"/>
        <w:gridCol w:w="734"/>
        <w:gridCol w:w="660"/>
        <w:gridCol w:w="695"/>
        <w:gridCol w:w="1470"/>
        <w:gridCol w:w="635"/>
        <w:gridCol w:w="1446"/>
        <w:gridCol w:w="709"/>
        <w:gridCol w:w="8"/>
      </w:tblGrid>
      <w:tr>
        <w:trPr>
          <w:trHeight w:val="1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и, міста</w:t>
            </w:r>
          </w:p>
        </w:tc>
        <w:tc>
          <w:tcPr>
            <w:tcW w:w="11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ічні   працівники  ЗДО  та   дошкільні  підрозділи  НВК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Завідуючі</w:t>
            </w:r>
          </w:p>
          <w:p>
            <w:pPr>
              <w:pStyle w:val="Normal"/>
              <w:ind w:left="-123"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и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стр. ф-р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керів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овател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ологи логопн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оц.  п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ч. зобр.д-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истенти вихов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пед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працівників </w:t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вищою педагогічною</w:t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 дошкільною освіто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дпрацівників</w:t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с\спецальною</w:t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Heading4"/>
        <w:jc w:val="left"/>
        <w:rPr>
          <w:b/>
          <w:b/>
        </w:rPr>
      </w:pPr>
      <w:r>
        <w:rPr>
          <w:b/>
          <w:sz w:val="24"/>
          <w:szCs w:val="24"/>
        </w:rPr>
        <w:t>25. ЗАКЛАДИ ДОШКІЛЬНОЇ ОСВІТИ, ЩО ПРАЦЮЮТЬ ЗА ПРІОРИТЕТНИМИ НАПРЯМКАМИ</w:t>
      </w:r>
      <w:r>
        <w:rPr>
          <w:b/>
          <w:sz w:val="20"/>
        </w:rPr>
        <w:tab/>
        <w:tab/>
        <w:tab/>
        <w:tab/>
        <w:t>Станом на 01.09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7539990" cy="910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418"/>
                              <w:gridCol w:w="1701"/>
                              <w:gridCol w:w="1417"/>
                              <w:gridCol w:w="1134"/>
                              <w:gridCol w:w="1559"/>
                              <w:gridCol w:w="99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, місто, ОТГ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ть закладів дошкільної осві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ньо-естетич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ізкультурно-оздоров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ич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манітар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ховно-морального спрямуван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ін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ьнівська ОТ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71.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418"/>
                        <w:gridCol w:w="1701"/>
                        <w:gridCol w:w="1417"/>
                        <w:gridCol w:w="1134"/>
                        <w:gridCol w:w="1559"/>
                        <w:gridCol w:w="99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, місто, ОТГ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ть закладів дошкільної осві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удожньо-естетич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ізкультурно-оздоров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ич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манітар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ховно-морального спрямуванн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інш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ьнівська ОТ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085" w:leader="none"/>
        </w:tabs>
        <w:rPr>
          <w:b/>
          <w:b/>
          <w:sz w:val="20"/>
          <w:szCs w:val="20"/>
        </w:rPr>
      </w:pPr>
      <w:r>
        <w:rPr>
          <w:b/>
        </w:rPr>
        <w:t>26. ПІЛЬГОВІ КАТЕГОРІЇ ДІТЕЙ ДОШКІЛЬНОГО ВІКУ В ЗДО/НВК</w:t>
      </w:r>
      <w:r>
        <w:rPr>
          <w:b/>
          <w:sz w:val="20"/>
          <w:szCs w:val="20"/>
        </w:rPr>
        <w:tab/>
        <w:t>(харчування)</w:t>
        <w:tab/>
        <w:tab/>
        <w:t>станом на 01.09.2019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6588760" cy="720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523"/>
                              <w:gridCol w:w="1786"/>
                              <w:gridCol w:w="1404"/>
                              <w:gridCol w:w="1222"/>
                              <w:gridCol w:w="121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, місто, ОТГ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ЕС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  оплато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ники ООС (АТО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6.7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523"/>
                        <w:gridCol w:w="1786"/>
                        <w:gridCol w:w="1404"/>
                        <w:gridCol w:w="1222"/>
                        <w:gridCol w:w="121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, місто, ОТГ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ЕС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 оплат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ники ООС (АТО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7. ДАНІ ПРО ДІТЕЙ ПІЛЬГОВИХ КАТЕГОРІЙ                                                </w:t>
      </w:r>
      <w:r>
        <w:rPr>
          <w:b/>
          <w:sz w:val="20"/>
          <w:szCs w:val="20"/>
          <w:lang w:val="ru-RU"/>
        </w:rPr>
        <w:t>станом на 01.09.2019</w:t>
      </w:r>
    </w:p>
    <w:tbl>
      <w:tblPr>
        <w:tblW w:w="15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620"/>
        <w:gridCol w:w="1215"/>
        <w:gridCol w:w="1980"/>
        <w:gridCol w:w="1786"/>
        <w:gridCol w:w="1632"/>
        <w:gridCol w:w="1632"/>
        <w:gridCol w:w="1632"/>
        <w:gridCol w:w="1200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, місто, О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Сиро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пі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батьківського піклува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пі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ро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ти з інвалідніст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ці із зони ООС (АТ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ці із АР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ДІТИ ДОШКІЛЬНОГО ВІКУ РОМСЬКОЇ НАЦІОНАЛЬНОСТІ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станом на 01.09.20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98"/>
        <w:gridCol w:w="4355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місто, ОТ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дошкільного віку ромської національності (к-ть)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плені дошкільною освіт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9. ОРГАНІЗАЦІЯ  МЕДИЧНОГО ОБСЛУГОВУВАННЯ ДІТЕЙ  ДОШКІЛЬНОГО ВІКУ  В  ЗДО   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5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станом на 01.09.2019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276"/>
        <w:gridCol w:w="1134"/>
        <w:gridCol w:w="1418"/>
        <w:gridCol w:w="1275"/>
        <w:gridCol w:w="1276"/>
        <w:gridCol w:w="1701"/>
        <w:gridCol w:w="1701"/>
        <w:gridCol w:w="1283"/>
        <w:gridCol w:w="126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 місто, ОТ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ДО/ НВ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карі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ер медич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сестри з дієтичного харчуван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за рахунок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за рахунок медиц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за рахун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за рахунок медици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в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фізичних осі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а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8804275" cy="1267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2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7"/>
                              <w:gridCol w:w="1141"/>
                              <w:gridCol w:w="707"/>
                              <w:gridCol w:w="998"/>
                              <w:gridCol w:w="9"/>
                              <w:gridCol w:w="1125"/>
                              <w:gridCol w:w="713"/>
                              <w:gridCol w:w="991"/>
                              <w:gridCol w:w="9"/>
                              <w:gridCol w:w="1125"/>
                              <w:gridCol w:w="709"/>
                              <w:gridCol w:w="850"/>
                              <w:gridCol w:w="20"/>
                              <w:gridCol w:w="973"/>
                              <w:gridCol w:w="736"/>
                              <w:gridCol w:w="109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, місто, ОТГ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чні кабіне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золятори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 укомплектування обладнаннями (%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 укомплектування медикаментам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В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В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В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льнівська ОТ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5pt;height:99.8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7"/>
                        <w:gridCol w:w="1141"/>
                        <w:gridCol w:w="707"/>
                        <w:gridCol w:w="998"/>
                        <w:gridCol w:w="9"/>
                        <w:gridCol w:w="1125"/>
                        <w:gridCol w:w="713"/>
                        <w:gridCol w:w="991"/>
                        <w:gridCol w:w="9"/>
                        <w:gridCol w:w="1125"/>
                        <w:gridCol w:w="709"/>
                        <w:gridCol w:w="850"/>
                        <w:gridCol w:w="20"/>
                        <w:gridCol w:w="973"/>
                        <w:gridCol w:w="736"/>
                        <w:gridCol w:w="109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, місто, ОТГ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чні кабінети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золятори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 укомплектування обладнаннями (%)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 укомплектування медикаментами (%)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ь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В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ьог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В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ь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В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ьог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ВК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льнівська ОТГ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67" w:hanging="425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" w:hanging="425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567" w:hanging="425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567" w:hanging="425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ind w:left="567" w:hanging="425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567" w:hanging="425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567" w:hanging="425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567" w:hanging="425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567" w:hanging="425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567" w:hanging="425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із виконання норм харчування у Тальнівській міській об’єднаній територіальній грома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705485</wp:posOffset>
                </wp:positionV>
                <wp:extent cx="9410700" cy="4079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32"/>
                              <w:gridCol w:w="2580"/>
                              <w:gridCol w:w="1667"/>
                              <w:gridCol w:w="1701"/>
                              <w:gridCol w:w="2036"/>
                              <w:gridCol w:w="1620"/>
                              <w:gridCol w:w="1564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 продукт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едній показник виконання (у %) за 2018 рік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онання норм (у 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2018р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едній показник виконання (у %) за 2019 рік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онання норм (у %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</w:rPr>
                                    <w:t>ясо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ба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ія соняшникова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ло вершкове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око (л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_GoBack"/>
                                  <w:bookmarkEnd w:id="4"/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р кисломолочний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р твердий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йце (шт.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укор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пля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очі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укти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ки (кг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едній показник виконання норм харчування по регіону (у %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321.25pt;mso-wrap-distance-left:0pt;mso-wrap-distance-right:9pt;mso-wrap-distance-top:0pt;mso-wrap-distance-bottom:0pt;margin-top: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32"/>
                        <w:gridCol w:w="2580"/>
                        <w:gridCol w:w="1667"/>
                        <w:gridCol w:w="1701"/>
                        <w:gridCol w:w="2036"/>
                        <w:gridCol w:w="1620"/>
                        <w:gridCol w:w="1564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 продукту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дній показник виконання (у %) за 2018 рік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онання норм (у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2018р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дній показник виконання (у %) за 2019 рік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онання норм (у %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т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ясо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ба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ія соняшникова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асло вершкове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ко (л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_GoBack"/>
                            <w:bookmarkEnd w:id="5"/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р кисломолочний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р твердий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йце (шт.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укор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пля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очі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укти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и (кг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дній показник виконання норм харчування по регіону (у %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едня вартість харчування дітей (100%) у ЗДО (грн.) Тальнівській міській об’єднаній територіальній громаді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2"/>
        <w:gridCol w:w="1972"/>
        <w:gridCol w:w="1972"/>
        <w:gridCol w:w="1972"/>
        <w:gridCol w:w="1972"/>
        <w:gridCol w:w="1972"/>
      </w:tblGrid>
      <w:tr>
        <w:trPr/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сла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то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то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о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едній показник вартості утримання 1 дитини в ЗДО за рік Тальнівській міській об’єднаній територіальній громаді тис. грн</w:t>
      </w:r>
      <w:r>
        <w:rPr/>
        <w:t xml:space="preserve"> </w:t>
      </w:r>
    </w:p>
    <w:tbl>
      <w:tblPr>
        <w:tblW w:w="119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0"/>
        <w:gridCol w:w="2307"/>
        <w:gridCol w:w="1545"/>
        <w:gridCol w:w="1815"/>
        <w:gridCol w:w="2396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3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018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   Показники виконання норм харчування, % (2018 – 2019 н. 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886460</wp:posOffset>
                </wp:positionV>
                <wp:extent cx="6931025" cy="1130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234"/>
                              <w:gridCol w:w="2410"/>
                              <w:gridCol w:w="1134"/>
                              <w:gridCol w:w="1276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ва адміністративно-територіальних одиниц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редній показник виконання норм харчування по регіону (у %) за 2018- 2019 н.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ьнівська ОТ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9pt;mso-wrap-distance-left:0pt;mso-wrap-distance-right:9pt;mso-wrap-distance-top:0pt;mso-wrap-distance-bottom:0pt;margin-top:6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5234"/>
                        <w:gridCol w:w="2410"/>
                        <w:gridCol w:w="1134"/>
                        <w:gridCol w:w="1276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зва адміністративно-територіальних одиниць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редній показник виконання норм харчування по регіону (у %) за 2018- 2019 н. р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о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ьнівська ОТ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СЕРЕДНЬОДОБОВА ВАРТІСТЬ ХАРЧУВАННЯ 1 ДИТИНИ, гр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7"/>
        <w:gridCol w:w="1843"/>
        <w:gridCol w:w="1701"/>
        <w:gridCol w:w="1828"/>
        <w:gridCol w:w="155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 адміністративно-територіальних одиниц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Л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Тальнівська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ВАРТІСТЬ ХАРЧУВАННЯ 1 ДИТИНИ НА 2018-2019 н.р,  тис.грн</w:t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7"/>
        <w:gridCol w:w="1843"/>
        <w:gridCol w:w="1701"/>
        <w:gridCol w:w="1828"/>
        <w:gridCol w:w="155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 адміністративно-територіальних одиниц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Л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Тальнівська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</w:t>
      </w:r>
      <w:r>
        <w:rPr/>
        <w:t xml:space="preserve"> Матеріально – технічна база ЗДО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65"/>
        <w:gridCol w:w="2868"/>
        <w:gridCol w:w="2948"/>
        <w:gridCol w:w="2905"/>
        <w:gridCol w:w="26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зва  адміністративно-територіальних одиниц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ількість ЗДО, у яких проведено ремонт приміщень (назва), </w:t>
            </w:r>
            <w:r>
              <w:rPr>
                <w:b/>
                <w:bCs/>
              </w:rPr>
              <w:t>всього тис.гр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емонту будівель, зокрема дахів, котелень, комунікаційних систем та обладнання ЗДО, інше), гр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ь забезпечення ЗДО обладнанням /кількість об’єктів і що зроблено, вартість, тис.гр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гровий матеріал, модулі, інше/кількість забезпечених закладів (вказати обладнання, всього гр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ьнівська ОТ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9 ЗДО проведено косметичний ремонт приміщень на суму 250269 гр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4 закладах здійснено частковий ремонт даху на суму 67000 грн.;  системи опалення на суму 251384 гривень: встановлено радіатори (32000 грн), насоси (35560 грн), лічильники модемного зв’язку (139600), замінено труби (3424 грн), переобладнано 4 теплогенераторних (40800 грн). У 3 закладах частково замінено сантехніку (24352 грн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2 заклади придбано по 1 пральній машинці на суму 13768 грн.</w:t>
            </w:r>
          </w:p>
          <w:p>
            <w:pPr>
              <w:pStyle w:val="Normal"/>
              <w:jc w:val="both"/>
              <w:rPr/>
            </w:pPr>
            <w:r>
              <w:rPr/>
              <w:t>У 2 заклади – по 1 швейні машинці на суму 7421 грн.</w:t>
            </w:r>
          </w:p>
          <w:p>
            <w:pPr>
              <w:pStyle w:val="Normal"/>
              <w:jc w:val="both"/>
              <w:rPr/>
            </w:pPr>
            <w:r>
              <w:rPr/>
              <w:t>1 заклад – принтер (3532 грн)</w:t>
            </w:r>
          </w:p>
          <w:p>
            <w:pPr>
              <w:pStyle w:val="Normal"/>
              <w:jc w:val="both"/>
              <w:rPr/>
            </w:pPr>
            <w:r>
              <w:rPr/>
              <w:t>У 2 заклади - по 1 ноутбуку на суму 18780 грн.</w:t>
            </w:r>
          </w:p>
          <w:p>
            <w:pPr>
              <w:pStyle w:val="Normal"/>
              <w:jc w:val="both"/>
              <w:rPr/>
            </w:pPr>
            <w:r>
              <w:rPr/>
              <w:t>1 заклад – електром’ясорубка (1745 грн.), електропилка (1800 грн).</w:t>
            </w:r>
          </w:p>
          <w:p>
            <w:pPr>
              <w:pStyle w:val="Normal"/>
              <w:jc w:val="both"/>
              <w:rPr/>
            </w:pPr>
            <w:r>
              <w:rPr/>
              <w:t>1 заклад – праска (589 грн), електроваги (237 грн) .</w:t>
            </w:r>
          </w:p>
          <w:p>
            <w:pPr>
              <w:pStyle w:val="Normal"/>
              <w:jc w:val="both"/>
              <w:rPr/>
            </w:pPr>
            <w:r>
              <w:rPr/>
              <w:t>У 3 заклади- по 1 бойлеру на суму 10800 грн.</w:t>
            </w:r>
          </w:p>
          <w:p>
            <w:pPr>
              <w:pStyle w:val="Normal"/>
              <w:jc w:val="both"/>
              <w:rPr/>
            </w:pPr>
            <w:r>
              <w:rPr/>
              <w:t>1 заклад – покривала (3500грн.), електрообладнання (4090 грн). пожежний інвентар (5917 грн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заклад - стінка для іграшок (9 000 грн);</w:t>
            </w:r>
          </w:p>
          <w:p>
            <w:pPr>
              <w:pStyle w:val="Normal"/>
              <w:jc w:val="both"/>
              <w:rPr/>
            </w:pPr>
            <w:r>
              <w:rPr/>
              <w:t>1 заклад – комплект меблів (19354 грн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Комплектація закладів дошкільної освіти дітьми на 2019-2020 н.р.                                                                   станом на 01. 09.2019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.09.2019 дітям виповнило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льний в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ий. в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ій в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ві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шан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уючого ти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ДО, адре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 дошкільної освіти  (ясла - садок) комбінованого типу №1 «Ромашка» Тальнівської міської ради Черкаської област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401  Черкаська 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 Таль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Майданецьк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 дошкільної освіти (ясла - садок) комбінованого типу №2 «Берізка» Тальнівської міської ради Черкаської обдаст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401  Черкаська 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Тальне вул. 1-го Травня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 дошкільної освіти (ясла - садок) №3 «Сонечко» Тальнівської міської ради Черкаської област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401  Черкаська 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Тальне вул. Толстого,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 дошкільної освіти (ясла - садок) комбінованого типу №4 «Світлячок» Тальнівської міської ради Черкаської област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401  Черкаська област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 Тальне вул. Вільних Козаків,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 дошкільної освіти (ясла - садок) комбінованого типу №6 «Золотий ключик» Тальнівської міської ради Черкаської області</w:t>
            </w:r>
          </w:p>
          <w:p>
            <w:pPr>
              <w:pStyle w:val="Normal"/>
              <w:rPr/>
            </w:pPr>
            <w:r>
              <w:rPr/>
              <w:t xml:space="preserve">20401  Черкаська область </w:t>
            </w:r>
          </w:p>
          <w:p>
            <w:pPr>
              <w:pStyle w:val="Normal"/>
              <w:rPr/>
            </w:pPr>
            <w:r>
              <w:rPr/>
              <w:t>м. Тальне вул.  пров. Зелений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 дошкільної освіти (ясла - садок) №7 «Струмочок» Тальнівської міської ради</w:t>
            </w:r>
          </w:p>
          <w:p>
            <w:pPr>
              <w:pStyle w:val="Normal"/>
              <w:rPr/>
            </w:pPr>
            <w:r>
              <w:rPr/>
              <w:t xml:space="preserve">20401  Черкаська область </w:t>
            </w:r>
          </w:p>
          <w:p>
            <w:pPr>
              <w:pStyle w:val="Normal"/>
              <w:rPr/>
            </w:pPr>
            <w:r>
              <w:rPr/>
              <w:t xml:space="preserve">м. Тальне </w:t>
            </w:r>
          </w:p>
          <w:p>
            <w:pPr>
              <w:pStyle w:val="Normal"/>
              <w:rPr/>
            </w:pPr>
            <w:r>
              <w:rPr/>
              <w:t>вул. Самойл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  дошкільної освіти (ясла - садок) комбінованого типу №8 «Казка» Тальнівської міської ради Черкаської області</w:t>
            </w:r>
          </w:p>
          <w:p>
            <w:pPr>
              <w:pStyle w:val="Normal"/>
              <w:rPr/>
            </w:pPr>
            <w:r>
              <w:rPr/>
              <w:t>20401</w:t>
            </w:r>
          </w:p>
          <w:p>
            <w:pPr>
              <w:pStyle w:val="Normal"/>
              <w:rPr/>
            </w:pPr>
            <w:r>
              <w:rPr/>
              <w:t xml:space="preserve">Черкаська область </w:t>
            </w:r>
          </w:p>
          <w:p>
            <w:pPr>
              <w:pStyle w:val="Normal"/>
              <w:rPr/>
            </w:pPr>
            <w:r>
              <w:rPr/>
              <w:t>м. Тальне вул. Шкільна,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 дошкільної освіти «Пролісок» с. Червоне Тальнівської міської ради</w:t>
            </w:r>
          </w:p>
          <w:p>
            <w:pPr>
              <w:pStyle w:val="Normal"/>
              <w:rPr/>
            </w:pPr>
            <w:r>
              <w:rPr/>
              <w:t xml:space="preserve">20423  Черкаська область </w:t>
            </w:r>
          </w:p>
          <w:p>
            <w:pPr>
              <w:pStyle w:val="Normal"/>
              <w:rPr/>
            </w:pPr>
            <w:r>
              <w:rPr/>
              <w:t xml:space="preserve">Тальнівський район </w:t>
            </w:r>
          </w:p>
          <w:p>
            <w:pPr>
              <w:pStyle w:val="Normal"/>
              <w:rPr/>
            </w:pPr>
            <w:r>
              <w:rPr/>
              <w:t>с. Червоне</w:t>
            </w:r>
          </w:p>
          <w:p>
            <w:pPr>
              <w:pStyle w:val="Normal"/>
              <w:rPr/>
            </w:pPr>
            <w:r>
              <w:rPr/>
              <w:t>вул. Гагаріна, 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 дошкільної освіти «Вишенька»           с. Соколівочка Тальнівської міської ради Черкаської області</w:t>
            </w:r>
          </w:p>
          <w:p>
            <w:pPr>
              <w:pStyle w:val="Normal"/>
              <w:rPr/>
            </w:pPr>
            <w:r>
              <w:rPr/>
              <w:t>204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каська область </w:t>
            </w:r>
          </w:p>
          <w:p>
            <w:pPr>
              <w:pStyle w:val="Normal"/>
              <w:rPr/>
            </w:pPr>
            <w:r>
              <w:rPr/>
              <w:t xml:space="preserve">Тальнівський район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околівочка</w:t>
            </w:r>
          </w:p>
          <w:p>
            <w:pPr>
              <w:pStyle w:val="Normal"/>
              <w:rPr/>
            </w:pPr>
            <w:r>
              <w:rPr/>
              <w:t>вул. Коцюбинського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Дані про відповідальних за дошкільну освіту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5"/>
        <w:gridCol w:w="3156"/>
        <w:gridCol w:w="3156"/>
        <w:gridCol w:w="31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, місто, ОТ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ізвище, ім’я, по батькові спеціаліс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телефону робочи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телефону мобільного зв’язку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нна адре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льнівська ОТ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зан Любов Миколаї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ідний спеціаліст з питань освіт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04731) 3 12 11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9648442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alneosvita.otg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ozanl@ukr.net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0"/>
        </w:rPr>
        <w:t>Начальник  відділу освіти, молоді та спорту Тальнівської міської ради                                                     Р.Карман</w:t>
      </w:r>
    </w:p>
    <w:sectPr>
      <w:headerReference w:type="default" r:id="rId3"/>
      <w:type w:val="nextPage"/>
      <w:pgSz w:orient="landscape" w:w="16838" w:h="11906"/>
      <w:pgMar w:left="709" w:right="567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Заголовок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-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neosvita.ot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Loner</dc:creator>
  <dc:description/>
  <cp:keywords/>
  <dc:language>en-US</dc:language>
  <cp:lastModifiedBy>Пользователь Windows</cp:lastModifiedBy>
  <cp:lastPrinted>2019-09-18T14:54:00Z</cp:lastPrinted>
  <dcterms:modified xsi:type="dcterms:W3CDTF">2019-09-23T06:24:00Z</dcterms:modified>
  <cp:revision>81</cp:revision>
  <dc:subject/>
  <dc:title>1</dc:title>
</cp:coreProperties>
</file>