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244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 підготувати захис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уково-дослідницької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члена МАН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82550</wp:posOffset>
            </wp:positionV>
            <wp:extent cx="3184525" cy="2491105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2" name="yak-rozmovlyati-dov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k-rozmovlyati-dov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i/>
          <w:sz w:val="22"/>
          <w:szCs w:val="22"/>
          <w:u w:val="single"/>
          <w:lang w:val="uk-UA" w:eastAsia="uk-UA"/>
        </w:rPr>
        <w:t>ЗАХИСТ НАУКОВО-ДОСЛІ</w:t>
      </w:r>
      <w:r>
        <w:rPr>
          <w:b/>
          <w:bCs/>
          <w:sz w:val="22"/>
          <w:szCs w:val="22"/>
          <w:lang w:val="uk-UA" w:eastAsia="uk-UA"/>
        </w:rPr>
        <w:t>ДНИЦЬКОЇ РОБОТИ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/>
          <w:iCs/>
          <w:sz w:val="22"/>
          <w:szCs w:val="22"/>
          <w:u w:val="single"/>
          <w:lang w:val="uk-UA" w:eastAsia="uk-UA"/>
        </w:rPr>
        <w:t>Захист наукового дослідження</w:t>
      </w:r>
      <w:r>
        <w:rPr>
          <w:bCs/>
          <w:i/>
          <w:iCs/>
          <w:sz w:val="22"/>
          <w:szCs w:val="22"/>
          <w:lang w:val="uk-UA" w:eastAsia="uk-UA"/>
        </w:rPr>
        <w:t xml:space="preserve"> </w:t>
      </w:r>
      <w:r>
        <w:rPr>
          <w:bCs/>
          <w:iCs/>
          <w:sz w:val="22"/>
          <w:szCs w:val="22"/>
          <w:lang w:val="uk-UA" w:eastAsia="uk-UA"/>
        </w:rPr>
        <w:t>–</w:t>
      </w:r>
      <w:r>
        <w:rPr>
          <w:bCs/>
          <w:i/>
          <w:iCs/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  <w:lang w:val="uk-UA" w:eastAsia="uk-UA"/>
        </w:rPr>
        <w:t>завершальний етап конкурсу наукових робіт учнів в системі МАН України. Це процедура прилюд-ного оголошення основних результатів підготовлених досліджень. Усі учасники конкурсу, а також усі присутні можуть виступати як опоненти. Захист проходить так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конкурсанти виступають з доповідями за темою дослі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відповідають на поставлені запи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уважно слухають виступи інших учнів, беруть активну участь у дискусії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Для оголошення результатів наукової роботи кожному учаснику конкурсу-захисту надається 7 хвилин. За цей час необхідно вказати на актуальність дослідження, проаналізувати сучасний стан питання, особливу увагу приділити тим результатам дослідження, які були запропоновані особисто учнем, порівняти їх з уже відомими.</w:t>
      </w:r>
    </w:p>
    <w:p>
      <w:pPr>
        <w:pStyle w:val="Normal"/>
        <w:autoSpaceDE w:val="false"/>
        <w:spacing w:lineRule="auto" w:line="360"/>
        <w:ind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Наведемо декілька порад для виступаюч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  <w:lang w:val="uk-UA" w:eastAsia="uk-UA"/>
        </w:rPr>
        <w:t>Доповідь має бути короткою та чіт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  <w:lang w:val="uk-UA" w:eastAsia="uk-UA"/>
        </w:rPr>
        <w:t>Завдання доповідача переконати слухачів, довести свої головні те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  <w:lang w:val="uk-UA" w:eastAsia="uk-UA"/>
        </w:rPr>
        <w:t>Для вирішення поставленої мети добре подумайте над так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якою бачиться вам структура вашого висту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/>
      </w:pPr>
      <w:r>
        <w:rPr>
          <w:bCs/>
          <w:sz w:val="22"/>
          <w:szCs w:val="22"/>
          <w:lang w:val="uk-UA" w:eastAsia="uk-UA"/>
        </w:rPr>
        <w:t>які думки та почуття хочете ви викликати у слухач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які прийоми (риторичні запитання, зіставлення фактів, інтонаційні засоби) залучення уваги слухачів ви використаєте у своїй пром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стежте за правильністю мовлення під час виступу, уникайте мовленнєвої надмірності, тавтології (повторення спільнокореневих слів), невиправданого використання вставних зворотів та речень, слів-паразитів, мовленнєвих штампів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Готуючи доповідь, слід також мати на увазі, що за 7 хвилин, що 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надається під час захисту, в нормальному темпі можна проголосити 3-4 сторінки друкованого тексту (через 1,5 інтервали). Тому варто попіклуватися, щоб вкластися у відведений час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Одна з важливих проблем роботи над доповіддю – композиційне оформлення майбутньої, промови. Вона може містити такі еле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вст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з' ясування предмета дослід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викладання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підтвердження його конкретними прикладами, ф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lineRule="auto" w:line="360"/>
        <w:ind w:left="0" w:firstLine="425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висновк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  <w:lang w:val="uk-UA" w:eastAsia="uk-UA"/>
        </w:rPr>
        <w:t xml:space="preserve">Доцільно звернути увагу, що для того, щоб головна думка була сприйнята правильно і чітко, необхідна своєрідна «підготовка», «входження» слухачів в тему дослідження, постановка проблеми. Цьому слугує </w:t>
      </w:r>
      <w:r>
        <w:rPr>
          <w:bCs/>
          <w:i/>
          <w:iCs/>
          <w:sz w:val="22"/>
          <w:szCs w:val="22"/>
          <w:lang w:val="uk-UA" w:eastAsia="uk-UA"/>
        </w:rPr>
        <w:t xml:space="preserve">початок доповіді. </w:t>
      </w:r>
      <w:r>
        <w:rPr>
          <w:bCs/>
          <w:sz w:val="22"/>
          <w:szCs w:val="22"/>
          <w:lang w:val="uk-UA" w:eastAsia="uk-UA"/>
        </w:rPr>
        <w:t xml:space="preserve">Його мета – налаштувати слухачів на сприйняття доповіді, оволодіти увагою аудиторії. Тому розпочинати свій виступ доцільно з звернення до всіх слухачів, яке може бути представлено у такій формі: </w:t>
      </w:r>
      <w:r>
        <w:rPr>
          <w:bCs/>
          <w:i/>
          <w:iCs/>
          <w:sz w:val="22"/>
          <w:szCs w:val="22"/>
          <w:lang w:val="uk-UA" w:eastAsia="uk-UA"/>
        </w:rPr>
        <w:t>«Поважні члени журі, шановні учні, учителі, усі присутні! Дозвольте запропонувати вашій увазі основні результати наукового дослідження на тему; «………..».</w:t>
      </w:r>
    </w:p>
    <w:p>
      <w:pPr>
        <w:pStyle w:val="Normal"/>
        <w:ind w:right="-363" w:firstLine="426"/>
        <w:jc w:val="center"/>
        <w:rPr>
          <w:b/>
          <w:b/>
          <w:bCs/>
          <w:i/>
          <w:i/>
          <w:iCs/>
          <w:sz w:val="18"/>
          <w:szCs w:val="18"/>
          <w:lang w:val="uk-UA" w:eastAsia="ru-RU"/>
        </w:rPr>
      </w:pPr>
      <w:r>
        <w:rPr>
          <w:b/>
          <w:bCs/>
          <w:i/>
          <w:iCs/>
          <w:sz w:val="18"/>
          <w:szCs w:val="18"/>
          <w:lang w:val="uk-UA" w:eastAsia="ru-RU"/>
        </w:rPr>
      </w:r>
    </w:p>
    <w:p>
      <w:pPr>
        <w:pStyle w:val="Normal"/>
        <w:ind w:right="-363" w:hanging="0"/>
        <w:jc w:val="center"/>
        <w:rPr/>
      </w:pPr>
      <w:r>
        <w:rPr>
          <w:b/>
          <w:sz w:val="18"/>
          <w:szCs w:val="18"/>
          <w:lang w:val="uk-UA" w:eastAsia="ru-RU"/>
        </w:rPr>
        <w:t xml:space="preserve">П А М </w:t>
      </w:r>
      <w:r>
        <w:rPr>
          <w:b/>
          <w:sz w:val="18"/>
          <w:szCs w:val="18"/>
          <w:lang w:eastAsia="ru-RU"/>
        </w:rPr>
        <w:t>’</w:t>
      </w:r>
      <w:r>
        <w:rPr>
          <w:b/>
          <w:sz w:val="18"/>
          <w:szCs w:val="18"/>
          <w:lang w:val="uk-UA" w:eastAsia="ru-RU"/>
        </w:rPr>
        <w:t xml:space="preserve"> Я Т К А    УЧАСНИКУ КОНКУРСУ-ЗАХИСТУ</w:t>
      </w:r>
    </w:p>
    <w:p>
      <w:pPr>
        <w:pStyle w:val="Normal"/>
        <w:ind w:right="-363" w:hanging="0"/>
        <w:rPr>
          <w:b/>
          <w:b/>
          <w:sz w:val="16"/>
          <w:szCs w:val="16"/>
          <w:u w:val="single"/>
          <w:lang w:val="uk-UA" w:eastAsia="ru-RU"/>
        </w:rPr>
      </w:pPr>
      <w:r>
        <w:rPr>
          <w:b/>
          <w:sz w:val="16"/>
          <w:szCs w:val="16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/>
      </w:pPr>
      <w:r>
        <w:rPr>
          <w:sz w:val="22"/>
          <w:szCs w:val="22"/>
          <w:lang w:val="uk-UA" w:eastAsia="ru-RU"/>
        </w:rPr>
        <w:t>Оратор-початківець повинен запам</w:t>
      </w:r>
      <w:r>
        <w:rPr>
          <w:sz w:val="22"/>
          <w:szCs w:val="22"/>
          <w:lang w:eastAsia="ru-RU"/>
        </w:rPr>
        <w:t>’</w:t>
      </w:r>
      <w:r>
        <w:rPr>
          <w:sz w:val="22"/>
          <w:szCs w:val="22"/>
          <w:lang w:val="uk-UA" w:eastAsia="ru-RU"/>
        </w:rPr>
        <w:t>ятати текст виступу після кількаразового його повтор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ви сумлінно підготуєте виступ, то впевнитеся у своїх силах і таким чином відвернете одну з причин хви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овнішній вигляд, поведінка та манери спілкування повинні відповідати конкретній ситу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Бережіть голос за кілька днів перед виступом. Уникайте голосних вигуків, пиття холодних напоїв, розмов на морозі тощ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а кафедрою займіть зручну позу, огляньте слухачів, але говорити не поспішайте. Відтак глибоко вдихніть і в повільному темпі починайте говор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Будьте впевнені в собі, але впевненість не повинна переходити в самовпевне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 виставляйте напоказ особисті хви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 ставте під сумнів значимість виступу, не знижуйте свій престиж вибаченням з приводу того, що не зовсім готові, не вмієте говорити, чи маєте мало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оли треба заглянути в рукопис виступу, опустить очі, але голову не нахиля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Будь-які рухи, пози, жести, міміка виправдані лише в тому разі, коли вони не притягують надмірної уваги слух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илу голосу пристосовуйте до акустики і розмірів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 бійтеся роботи паузи. Намагайтеся не заповнювати паузи різними звуками     («е-е-е», «ну» та і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 затягуйте промову, тому що вершина уваги слухачів знаходиться на середині відрізку часу, який відведений для висту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е порушуйте регламент: це може викликати протест ауд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йкращий темп усного виступу  -  75-85 слів за хвилину. Але потрібно час від часу змінювати темп мовлення як засіб активізації уваги слух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Чергуйте довгі речення з короткими. Довгі речення важко сприймати й розуміти. Нагромадження коротких речень одне за одним робить мову монотон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сновна думка повинна завжди висловлюватися головним реченням, а не підряд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357" w:right="-142" w:firstLine="425"/>
        <w:jc w:val="both"/>
        <w:rPr/>
      </w:pPr>
      <w:r>
        <w:rPr>
          <w:sz w:val="22"/>
          <w:szCs w:val="22"/>
          <w:lang w:val="uk-UA" w:eastAsia="ru-RU"/>
        </w:rPr>
        <w:t>Не забувайте, що порівняння, приклади й малюнки допомагають краще зрозуміти суть справ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2:00Z</dcterms:created>
  <dc:creator>mast</dc:creator>
  <dc:description/>
  <dc:language>en-US</dc:language>
  <cp:lastModifiedBy>User</cp:lastModifiedBy>
  <cp:lastPrinted>2018-10-05T11:43:00Z</cp:lastPrinted>
  <dcterms:modified xsi:type="dcterms:W3CDTF">2019-11-14T09:22:00Z</dcterms:modified>
  <cp:revision>2</cp:revision>
  <dc:subject/>
  <dc:title>Програма</dc:title>
</cp:coreProperties>
</file>