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АНИК Н.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ИБІР І ФОРМУЛЮВАННЯ ТЕ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УКОВО-ДОСЛІДНИЦЬКОЇ РОБО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НЯ-ЧЛЕНА М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57190" cy="510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КАСИ -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 ТИПОВІ НЕДОЛІКИ ПРИ ВИБОРІ ТЕМИ</w:t>
        <w:br/>
        <w:t>НАУКОВО-ДОСЛІДНИЦЬКОЇ РОБО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роблемне формулювання теми.</w:t>
      </w:r>
    </w:p>
    <w:p>
      <w:pPr>
        <w:pStyle w:val="Normal"/>
        <w:ind w:left="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*  </w:t>
      </w:r>
      <w:r>
        <w:rPr>
          <w:sz w:val="32"/>
          <w:szCs w:val="32"/>
        </w:rPr>
        <w:t xml:space="preserve">Будь-який текст, як відомо, має назву, яка є своєрідним </w:t>
      </w:r>
      <w:r>
        <w:rPr>
          <w:sz w:val="32"/>
          <w:szCs w:val="32"/>
          <w:u w:val="single"/>
        </w:rPr>
        <w:t>ключем</w:t>
      </w:r>
      <w:r>
        <w:rPr>
          <w:sz w:val="32"/>
          <w:szCs w:val="32"/>
        </w:rPr>
        <w:t xml:space="preserve">, що відкриває його основну тематику і проблематик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* В назві, мов у </w:t>
      </w:r>
      <w:r>
        <w:rPr>
          <w:sz w:val="32"/>
          <w:szCs w:val="32"/>
          <w:u w:val="single"/>
        </w:rPr>
        <w:t>краплині</w:t>
      </w:r>
      <w:r>
        <w:rPr>
          <w:sz w:val="32"/>
          <w:szCs w:val="32"/>
        </w:rPr>
        <w:t>, віддзеркалюється і конденсується найголовніше, що становить сутність усього текс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Заголовок – це своєрідний знак твору, з якого розпочинається ознайомлення з текст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*  В одному з інтерв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 xml:space="preserve">ю на запитання «Де знаходите теми для своїх оповідань?» Григір Тютюнник відповів: «…тема – це не знахідка (хоч і таке трапляється), тема – це </w:t>
      </w:r>
      <w:r>
        <w:rPr>
          <w:sz w:val="32"/>
          <w:szCs w:val="32"/>
          <w:u w:val="single"/>
        </w:rPr>
        <w:t>відкриття</w:t>
      </w:r>
      <w:r>
        <w:rPr>
          <w:sz w:val="32"/>
          <w:szCs w:val="32"/>
        </w:rPr>
        <w:t>».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67" w:hanging="567"/>
        <w:rPr>
          <w:sz w:val="32"/>
          <w:szCs w:val="32"/>
        </w:rPr>
      </w:pPr>
      <w:r>
        <w:rPr>
          <w:b/>
          <w:sz w:val="32"/>
          <w:szCs w:val="32"/>
        </w:rPr>
        <w:t xml:space="preserve">Надто широка постановка теми. 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Надлишкова «глобальність» та «претензійність» теми, а відтак – її глибинне і вичерпне розкриття навряд чи можливі на сторінках невеликої за обсягом наукової робо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* Надто претензійними для учнівської </w:t>
      </w:r>
      <w:bookmarkStart w:id="0" w:name="_Hlk526761422"/>
      <w:r>
        <w:rPr>
          <w:sz w:val="32"/>
          <w:szCs w:val="32"/>
        </w:rPr>
        <w:t>науково-дослідницької роботи</w:t>
      </w:r>
      <w:bookmarkEnd w:id="0"/>
      <w:r>
        <w:rPr>
          <w:sz w:val="32"/>
          <w:szCs w:val="32"/>
        </w:rPr>
        <w:t xml:space="preserve"> видаються теми «Українська поезія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століття», «Сімейний конфлікт в українській літературі», «Водні ресурси Середнього Подніпров’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ідсутність ознак науковості.</w:t>
      </w:r>
    </w:p>
    <w:p>
      <w:pPr>
        <w:pStyle w:val="Normal"/>
        <w:ind w:left="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В назві науково-дослідницької роботи варто уникати образності, позаяк образні елементи мають зовсім інші функції в науковому стилі. Їх поява доречна в науково-популярному тексті. У назві теми роботи образні елементи сприймається як зайві та недоречні (наприклад: «Барви кохання у поетичних текстах Дмитра Павличка», «Імена говорять сивими віками», «Весільний обряд Смілянщини – велична народна драма», «Черкаський сад українського сонета», «І на тих рушниках Україна моя», «Хліб як святиня українського народу» й т.ін.)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КОМЕНДАЦІЇ ЩОДО ВИБОРУ І ФОРМУЛЮВАННЯ </w:t>
        <w:br/>
        <w:t>ТЕМИ ДОСЛІДЖЕНН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Тема роботи має бути «близькою» й суголосною вікові та уподобанням дослідника, як-от: «Неологізми в українській дитячій поезії на прикладі…», «Стереотипи мовної поведінки школярів на прикладі…», «Номінації дітей у говірках Наддніпрянщин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Пропонуючи школярам лише «дорослі» наукові теми, ми позбавимо їх можливості пізнати самих себе, свій мікросві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  <w:t>Тему краще обирати або зовсім нову, або недостатньо вивчену.</w:t>
      </w:r>
    </w:p>
    <w:p>
      <w:pPr>
        <w:pStyle w:val="Normal"/>
        <w:ind w:left="709" w:hanging="709"/>
        <w:jc w:val="both"/>
        <w:rPr/>
      </w:pPr>
      <w:r>
        <w:rPr>
          <w:sz w:val="32"/>
          <w:szCs w:val="32"/>
        </w:rPr>
        <w:t xml:space="preserve">* </w:t>
      </w:r>
      <w:r>
        <w:rPr>
          <w:sz w:val="32"/>
          <w:szCs w:val="32"/>
          <w:u w:val="single"/>
        </w:rPr>
        <w:t>Новизна</w:t>
      </w:r>
      <w:r>
        <w:rPr>
          <w:sz w:val="32"/>
          <w:szCs w:val="32"/>
        </w:rPr>
        <w:t xml:space="preserve"> дослідження зумовлюється трьома основними чинниками:</w:t>
      </w:r>
    </w:p>
    <w:p>
      <w:pPr>
        <w:pStyle w:val="Normal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проблематикою теми;</w:t>
      </w:r>
    </w:p>
    <w:p>
      <w:pPr>
        <w:pStyle w:val="Normal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новою методикою аналізу й опису;</w:t>
      </w:r>
    </w:p>
    <w:p>
      <w:pPr>
        <w:pStyle w:val="Normal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матеріалом вивчен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* Варто пам’ятати, що актуальність роботи визначається, передусім, </w:t>
      </w:r>
      <w:r>
        <w:rPr>
          <w:sz w:val="32"/>
          <w:szCs w:val="32"/>
          <w:u w:val="single"/>
        </w:rPr>
        <w:t>вагою і потребою</w:t>
      </w:r>
      <w:r>
        <w:rPr>
          <w:sz w:val="32"/>
          <w:szCs w:val="32"/>
        </w:rPr>
        <w:t xml:space="preserve"> вивчення певної проблеми, а не її </w:t>
      </w:r>
      <w:r>
        <w:rPr>
          <w:sz w:val="32"/>
          <w:szCs w:val="32"/>
          <w:u w:val="single"/>
        </w:rPr>
        <w:t>недослідженістю</w:t>
      </w:r>
      <w:r>
        <w:rPr>
          <w:sz w:val="32"/>
          <w:szCs w:val="32"/>
        </w:rPr>
        <w:t>, як часто  стверджують МАНівці. Тобто, не варто боятись теми, за яку «часто беруться». Часте звернення до одних і тих самих тем, на перший погляд, достатня їх дослідженість, не заперечують актуальності вибору теми і новизни проблемат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Завжди актуальними та перспективними є дослідження, що ґрунтуються на регіональному матеріалі. «Український контекст», «місцевий аспект» і т. п. – це, зазвичай, новий, тому цікавий і виграшний матері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ва наукової теми повинна точно визначати тему й відображати основну проблематику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ва роботи має бути місткою і максимально лаконічною. Щоправда, однаково недоречні і надто громіздкі назви, і досить лаконічні, наприклад: «Шевченко і Україна», «Українське весілля», «Походження чоловічих імен» тощо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вряд чи доречно пропонувати МАНівцю займатися темою, яка під силу хіба що науково-дослідному інститутові, колективу науковців чи досвідченому академікові, наприклад: «Топоніміка Черкащини», «Англомовні запозичення в українській мові» тощ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ва наукової роботи неможлива у формі запитання (наприклад, недоречними є формулювання тем «Якого кольору латаття?», «Як правильно позиватися до суду?», «Про що може сказати верба?» та ін.)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09" w:hanging="709"/>
        <w:rPr>
          <w:sz w:val="32"/>
          <w:szCs w:val="32"/>
        </w:rPr>
      </w:pPr>
      <w:r>
        <w:rPr>
          <w:sz w:val="32"/>
          <w:szCs w:val="32"/>
        </w:rPr>
        <w:t>Варто уникати також образності в назві наукової роботи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Недоречні назви, що починаються словами: «До питання…», «До проблеми…», «З історії…», «Особливості…», «Деякі риси…», «Дослідження…», «Роль…» та ін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ідсутність конкретики, передусім, проблеми, аспекту дослідження, унеможливлює й написання таких робіт: «</w:t>
      </w:r>
      <w:r>
        <w:rPr>
          <w:i/>
          <w:sz w:val="32"/>
          <w:szCs w:val="32"/>
        </w:rPr>
        <w:t>Специфіка</w:t>
      </w:r>
      <w:r>
        <w:rPr>
          <w:sz w:val="32"/>
          <w:szCs w:val="32"/>
        </w:rPr>
        <w:t xml:space="preserve"> окличних речень в українській мові», «</w:t>
      </w:r>
      <w:r>
        <w:rPr>
          <w:i/>
          <w:sz w:val="32"/>
          <w:szCs w:val="32"/>
        </w:rPr>
        <w:t>Особливості</w:t>
      </w:r>
      <w:r>
        <w:rPr>
          <w:sz w:val="32"/>
          <w:szCs w:val="32"/>
        </w:rPr>
        <w:t xml:space="preserve"> українських колискових пісень», «Відображення в українській мові язичницьких вірувань» і т. ін. Особливо частотні ті теми, до складу яких входять лексеми </w:t>
      </w:r>
      <w:r>
        <w:rPr>
          <w:i/>
          <w:sz w:val="32"/>
          <w:szCs w:val="32"/>
        </w:rPr>
        <w:t>специфіка</w:t>
      </w:r>
      <w:r>
        <w:rPr>
          <w:sz w:val="32"/>
          <w:szCs w:val="32"/>
        </w:rPr>
        <w:t xml:space="preserve"> та </w:t>
      </w:r>
      <w:r>
        <w:rPr>
          <w:i/>
          <w:sz w:val="32"/>
          <w:szCs w:val="32"/>
        </w:rPr>
        <w:t>особливість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дало сформульована тема – це та, в якій вже ніби накреслений план, про що йтиметься в роботі. Читаєш назву роботи – і зрозуміло, про що в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варто перевантажувати назву чужоземними словами, тим паче, якщо без них можна обійтися, знайшовши потрібний лексичний відповідник в рідній мові, наприклад: «Теодицея у поетичній творчості Тараса Шевченка», «Парантетичні засоби в дискурсі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відомим законом Інгве оптимальна для сприйняття назва повинна знаходитись у межах 5 + - 2 компоненти. З огляду на цей закон і потрібно формулювати тему робо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рідко робота над самим текстом передує остаточному формулюванню теми роботи.</w:t>
      </w:r>
    </w:p>
    <w:p>
      <w:pPr>
        <w:pStyle w:val="Normal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«Пишу оповідання, яке й досі не подарувало мені своєї назви. Але вона вже десь близько» (Григір Тютюнни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1:00Z</dcterms:created>
  <dc:creator>www.PHILka.RU</dc:creator>
  <dc:description/>
  <dc:language>en-US</dc:language>
  <cp:lastModifiedBy>User</cp:lastModifiedBy>
  <cp:lastPrinted>2015-07-20T10:48:00Z</cp:lastPrinted>
  <dcterms:modified xsi:type="dcterms:W3CDTF">2019-11-14T09:21:00Z</dcterms:modified>
  <cp:revision>2</cp:revision>
  <dc:subject/>
  <dc:title/>
</cp:coreProperties>
</file>