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07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ТАЛЬНІВСЬКА МІСЬКА РАД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Standard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1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каз</w:t>
      </w:r>
    </w:p>
    <w:p>
      <w:pPr>
        <w:pStyle w:val="Standard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/>
      </w:pPr>
      <w:r>
        <w:rPr>
          <w:sz w:val="28"/>
          <w:szCs w:val="28"/>
          <w:lang w:val="uk-UA"/>
        </w:rPr>
        <w:t>02.03.2020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м. Тальне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    </w:t>
        <w:tab/>
        <w:t xml:space="preserve">     № 36  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Про  направлення дітей пільгових 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тегорій  в Український  дитячий 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нтр «Молода гвардія»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На виконання Закону України «Про оздоровлення та відпочинок дітей» від 04.09.2008 року № 375-VI (зі змінами), пункту 4 Постанови Кабінету Міністрів України від 28.02.2011 № 227 «Про затвердження Порядку використання коштів, передбачених у державному бюджеті для організації оздоровлення та відпочинку дітей, які потребують особливої уваги та підтримки, у дитячих центрах «Артек» і «Молода гвардія» (зі змінами),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асної Програми оздоровлення та відпочинку дітей на 2016-2020 роки,  затвердженої рішенням обласної ради від 25.03.2016 № 4-3/VII, Програми оздоровлення та відпочинку дітей та учнівської молоді Тальнівської міської об’єднаної територіальної громади на 2020 рік, затвердженої рішенням Тальнівської міської ради від 27.02.2020 № 54/8-8,  наказу управління у справах сім’ї, молоді та спорту від 28.02.2020 № 27   «Про організацію ІІ тематичної зміни в державному підприємстві «Український дитячий центр «Молода гвардія» із 14 березня по 03 квітня 2020 року», з метою якісної організації оздоровлення та відпочинку дітей пільгових категорій,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395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Standard"/>
        <w:tabs>
          <w:tab w:val="clear" w:pos="708"/>
          <w:tab w:val="left" w:pos="7395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на оздоровлення та відпочинок до державного підприємства «Український дитячий центр «Молода гвардія» (м. Одеса) з 14.03.2020 по 03.04.2020 дітей згідно зі списком (додається).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Призначити відповідальним за здоров’я та безпеку життєдіяльності дітей до місця оздоровлення 14.03.2020 – Дубова Віталія Павловича,  батька Дубова Павла  (за згодою).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изначити відповідальним за здоров’я та безпеку життєдіяльності дітей від місця оздоровлення додому 03.04.2020 – Кабаєву Марину Василівну, матір Безолюк Даші   (за згодою). 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ровідному  спеціалісту з питань освіти, молоді та спорту відділу освіти, молоді та спорту Тальнівської міської ради Лозан Л.М. здійснити організаційні заходи щодо  направлення дітей пільгових категорій на оздоровлення та відпочинок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Директору Тальнівського навчально-виховного комплексу «загальноосвітня школа І-ІІІ ступенів № 1-гімназія» Голоті О.С. та директору Тальнівської ЗОШ І-ІІІ ступенів № 2 Солошенку Т.В. провести інструктаж з техніки безпеки для дітей, які направляються на оздоровлення в державне підприємство «Український дитячий центр «Молода гвардія»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наказу залишаю за собою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Начальник                                                  </w:t>
        <w:tab/>
        <w:tab/>
        <w:tab/>
        <w:tab/>
        <w:t xml:space="preserve">Р. Карман </w:t>
      </w:r>
    </w:p>
    <w:p>
      <w:pPr>
        <w:pStyle w:val="Normal"/>
        <w:spacing w:before="0" w:after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Юрист                                                                                  </w:t>
        <w:tab/>
        <w:t>З. Шеремет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Andale Sans UI;Arial Unicode MS" w:cs="Times New Roman"/>
          <w:kern w:val="2"/>
          <w:sz w:val="28"/>
          <w:szCs w:val="28"/>
          <w:lang w:val="uk-UA"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Courier New"/>
          <w:color w:val="000000"/>
          <w:sz w:val="28"/>
          <w:szCs w:val="28"/>
          <w:lang w:val="uk-UA" w:eastAsia="uk-UA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val="uk-UA" w:eastAsia="uk-UA"/>
        </w:rPr>
        <w:t>З наказом ознайомлені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Courier New"/>
          <w:color w:val="000000"/>
          <w:sz w:val="28"/>
          <w:szCs w:val="28"/>
          <w:lang w:val="uk-UA" w:eastAsia="uk-UA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Courier New"/>
          <w:color w:val="000000"/>
          <w:sz w:val="28"/>
          <w:szCs w:val="28"/>
          <w:lang w:val="uk-UA" w:eastAsia="uk-UA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____»_____________  2020    __________________  Л. Лозан       </w:t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(підпис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____»_____________  2020    __________________  О. Голота       </w:t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(підпис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____»_____________  2020    __________________  Т. Солошенко  </w:t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(підпис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eastAsia="Andale Sans UI;Arial Unicode MS" w:cs="Tahom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         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до наказу відділу освіти, молоді та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спорту Тальнівської міської рад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>від 02.03.2020 року  № 36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Ch6"/>
        <w:ind w:hanging="0"/>
        <w:jc w:val="center"/>
        <w:rPr>
          <w:rFonts w:ascii="Times New Roman" w:hAnsi="Times New Roman" w:eastAsia="Andale Sans UI;Arial Unicode MS" w:cs="Times New Roman"/>
          <w:w w:val="100"/>
          <w:kern w:val="2"/>
          <w:sz w:val="24"/>
          <w:szCs w:val="24"/>
          <w:lang w:val="uk-UA" w:eastAsia="ru-RU"/>
        </w:rPr>
      </w:pPr>
      <w:r>
        <w:rPr>
          <w:rFonts w:eastAsia="Andale Sans UI;Arial Unicode MS" w:cs="Times New Roman" w:ascii="Times New Roman" w:hAnsi="Times New Roman"/>
          <w:w w:val="100"/>
          <w:kern w:val="2"/>
          <w:sz w:val="24"/>
          <w:szCs w:val="24"/>
          <w:lang w:val="uk-UA" w:eastAsia="ru-RU"/>
        </w:rPr>
      </w:r>
    </w:p>
    <w:p>
      <w:pPr>
        <w:pStyle w:val="Ch6"/>
        <w:ind w:hanging="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 П И С О К</w:t>
      </w:r>
    </w:p>
    <w:p>
      <w:pPr>
        <w:pStyle w:val="Ch6"/>
        <w:ind w:hanging="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ітей, які направляються до ДП «УДЦ «Молода гвардія»</w:t>
      </w:r>
    </w:p>
    <w:p>
      <w:pPr>
        <w:pStyle w:val="Ch6"/>
        <w:ind w:hanging="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тематичну зміну «Академія медійної грамотності» </w:t>
      </w:r>
    </w:p>
    <w:p>
      <w:pPr>
        <w:pStyle w:val="Ch6"/>
        <w:ind w:hanging="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 14.03.2020 по 03.04.2020</w:t>
      </w:r>
    </w:p>
    <w:p>
      <w:pPr>
        <w:pStyle w:val="Ch6"/>
        <w:ind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Тальнівська міська об’єднана територіальна громада</w:t>
      </w:r>
    </w:p>
    <w:p>
      <w:pPr>
        <w:pStyle w:val="Ch6"/>
        <w:ind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1"/>
        <w:gridCol w:w="709"/>
        <w:gridCol w:w="1275"/>
        <w:gridCol w:w="993"/>
        <w:gridCol w:w="1842"/>
        <w:gridCol w:w="1418"/>
        <w:gridCol w:w="1559"/>
        <w:gridCol w:w="109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омер 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уті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д путі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ро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закладу освіти, к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сце  проживання,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.І.Б. батьків</w:t>
            </w:r>
          </w:p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або осіб, які їх замінюють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убов Павло Віталійович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1.10.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Тальнівська ЗОШ І-ІІІ ст.  № 2, 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 к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м. Тальне, 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ул. Саксаганського, 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9,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0680228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атьки: Дубов Віталій Павлович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убова Любов Анатолії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итина з багатодітної сім’ї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олюк Даша Валенти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7.02.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льнівський навчально- виховний комплекс «загальноосвітня школа І-ІІІ ступенів № 1 - гімназі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. Тальне вул. Урожайна, 86А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0687979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Батьки: 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баєв Олег Олександрович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баєва Марина Василі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итина з багатодітної сім’ї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Pragmatica-Book;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Pragmatica-Book;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Pragmatica-Book;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Pragmatica-Book;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Pragmatica-Book;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Pragmatica-Book;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/>
      </w:pPr>
      <w:r>
        <w:rPr>
          <w:rFonts w:eastAsia="Times New Roman" w:cs="Pragmatica-Book;Times New Roman" w:ascii="Times New Roman" w:hAnsi="Times New Roman"/>
          <w:color w:val="000000"/>
          <w:sz w:val="28"/>
          <w:szCs w:val="28"/>
          <w:lang w:val="uk-UA" w:eastAsia="uk-UA"/>
        </w:rPr>
        <w:t>Начальник</w:t>
        <w:tab/>
        <w:tab/>
        <w:tab/>
        <w:tab/>
        <w:tab/>
        <w:tab/>
        <w:tab/>
        <w:tab/>
        <w:tab/>
        <w:t>Р. Карман</w:t>
        <w:tab/>
        <w:tab/>
        <w:tab/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29:00Z</dcterms:created>
  <dc:creator>Пользователь Windows</dc:creator>
  <dc:description/>
  <dc:language>en-US</dc:language>
  <cp:lastModifiedBy>Админ</cp:lastModifiedBy>
  <cp:lastPrinted>2020-03-10T14:29:00Z</cp:lastPrinted>
  <dcterms:modified xsi:type="dcterms:W3CDTF">2020-07-08T14:29:00Z</dcterms:modified>
  <cp:revision>2</cp:revision>
  <dc:subject/>
  <dc:title/>
</cp:coreProperties>
</file>